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widowControl/>
        <w:snapToGrid w:val="false"/>
        <w:ind w:left="10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河南省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13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农村义务教育阶段学校特设岗位教师岗位设置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8"/>
        <w:gridCol w:w="934"/>
        <w:gridCol w:w="935"/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  <w:gridCol w:w="615"/>
        <w:gridCol w:w="616"/>
        <w:gridCol w:w="9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省辖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设岗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学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思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语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化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生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地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历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外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信息</w:t>
            </w:r>
            <w:r>
              <w:rPr>
                <w:rFonts w:eastAsia="黑体" w:cs="宋体" w:ascii="黑体" w:hAnsi="黑体"/>
                <w:color w:val="000000"/>
                <w:spacing w:val="-12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体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美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科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劳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农村教育</w:t>
            </w:r>
            <w:r>
              <w:rPr>
                <w:rFonts w:eastAsia="黑体" w:cs="宋体" w:ascii="黑体" w:hAnsi="黑体"/>
                <w:color w:val="000000"/>
                <w:spacing w:val="-12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硕士生</w:t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河南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杞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尉氏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开封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孟津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新安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栾川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嵩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汝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宜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洛宁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伊川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偃师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宝丰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叶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鲁山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郏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舞钢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安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汤阴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内黄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林州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浚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淇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新乡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获嘉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原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延津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封丘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卫辉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辉县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修武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博爱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武陟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温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沁阳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孟州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清丰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南乐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范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台前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濮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许昌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禹州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舞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临颍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渑池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卢氏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义马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灵宝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淅川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社旗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南召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内乡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西峡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方城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镇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新野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唐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民权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睢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宁陵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柘城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虞城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夏邑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光山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商城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淮滨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新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罗山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息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潢川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扶沟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西华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商水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沈丘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郸城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淮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太康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项城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上蔡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平舆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确山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泌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汝南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西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正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遂平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全  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省直管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  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汝州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滑  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固始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省直管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初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1:40Z</dcterms:created>
  <dc:creator>xiliyan</dc:creator>
  <dc:description/>
  <dc:language>en-US</dc:language>
  <cp:lastModifiedBy/>
  <dcterms:modified xsi:type="dcterms:W3CDTF">2013-08-13T04:22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