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 w:before="0" w:after="0"/>
        <w:jc w:val="left"/>
        <w:rPr>
          <w:rFonts w:ascii="宋体" w:hAnsi="宋体" w:cs="宋体"/>
          <w:b w:val="false"/>
          <w:b w:val="false"/>
          <w:color w:val="101010"/>
          <w:sz w:val="21"/>
          <w:szCs w:val="21"/>
        </w:rPr>
      </w:pPr>
      <w:r>
        <w:rPr>
          <w:rFonts w:ascii="宋体" w:hAnsi="宋体" w:cs="宋体"/>
          <w:b w:val="false"/>
          <w:color w:val="101010"/>
          <w:sz w:val="21"/>
          <w:szCs w:val="21"/>
        </w:rPr>
        <w:t>报名  准考  姓 名 性别 出生 公共科 专业科 总成  排名 毕业院校及专业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</w:t>
      </w:r>
      <w:r>
        <w:rPr>
          <w:rFonts w:ascii="宋体" w:hAnsi="宋体" w:cs="宋体"/>
          <w:b w:val="false"/>
          <w:color w:val="101010"/>
          <w:sz w:val="21"/>
          <w:szCs w:val="21"/>
        </w:rPr>
        <w:t>号   证号             年月 目成绩 目成绩  绩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027 130363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吴晓伟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8.08 60.1  76.6  136.7  1 2012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运城学院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小学教育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315 130225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杨日全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8.09 74.9  54.3  129.2  2 2011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大同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汉语言文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248 130161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孙  昭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8.11 63.0  62.2  125.2  3 2010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太原理工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应用化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341 130412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孟宏伟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6.11 64.0  59.7  123.7  4 2012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运城学院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食品科学与工程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183 130009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郭晋堂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90.10 61.9  61.5  123.4  5 2011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大同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工商管理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415 130173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何  鑫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9.06 66.9  50.9  117.8  6 2013.07</w:t>
      </w:r>
      <w:r>
        <w:rPr>
          <w:rFonts w:ascii="宋体" w:hAnsi="宋体" w:cs="宋体"/>
          <w:b w:val="false"/>
          <w:color w:val="101010"/>
          <w:sz w:val="21"/>
          <w:szCs w:val="21"/>
        </w:rPr>
        <w:t>内蒙古农业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大学食品科学与工程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344 130012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贺志强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8.06 53.5  64.2  117.7  7 2013.06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安徽中医药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大学中西医临床医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387 130216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边  军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6.06 67.4  49.4  116.8  8 2013.07</w:t>
      </w:r>
      <w:r>
        <w:rPr>
          <w:rFonts w:ascii="宋体" w:hAnsi="宋体" w:cs="宋体"/>
          <w:b w:val="false"/>
          <w:color w:val="101010"/>
          <w:sz w:val="21"/>
          <w:szCs w:val="21"/>
        </w:rPr>
        <w:t>太原师范学院吕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梁高等专科学校物理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120 130373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刘少华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8.11 59.8  56.3  116.1  9 2013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忻州师范学院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会计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213 130053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徐向有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3.07 61.4  50.7  112.1  10 2008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农业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园艺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231 130219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李  瑞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4.10 64.2  47.0  111.2  11 2009.06</w:t>
      </w:r>
      <w:r>
        <w:rPr>
          <w:rFonts w:ascii="宋体" w:hAnsi="宋体" w:cs="宋体"/>
          <w:b w:val="false"/>
          <w:color w:val="101010"/>
          <w:sz w:val="21"/>
          <w:szCs w:val="21"/>
        </w:rPr>
        <w:t>中南林业科技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大学林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069 130185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赵权喜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8.10 53.1  57.2  110.3  12 2013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教育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170 130056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雷  儒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4.11 55.7  54.5  110.2  13 2009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太原理工大学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阳泉学院采矿工程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063 130008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封永亮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1.11 49.2  60.9  110.1  14 2006.06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武汉科技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国际经济与贸易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379 130174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闫晓东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7.01 63.4  46.2  109.6  15 2011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大同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汉语言文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201 130399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白进全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3.08 60.8  47.8  108.6  16 2007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长春理工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信息与计算科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129 130095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米毛毛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7.09 63.3  44.9  108.2  17 2011.06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石河子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食品质量与安全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073 130011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张  斌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5.07 56.6  51.4  108.0  18 2010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医科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汾阳学院临床医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365 130022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张海滨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8.07 53.4  54.5  107.9  19 2013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大同大学 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物理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244 130120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张文君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6.12 66.3  41.5  107.8  20 2009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财经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行政管理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080 130421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白云瑞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5.04 62.3  45.2  107.5  21 2013.06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天津师范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中共党史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208 130039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李俊锋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4.08 73.7  33.6  107.3  22 2008.06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华侨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法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409 130208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庞有成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8.01 52.7  53.7  106.4  23 2010.07</w:t>
      </w:r>
      <w:r>
        <w:rPr>
          <w:rFonts w:ascii="宋体" w:hAnsi="宋体" w:cs="宋体"/>
          <w:b w:val="false"/>
          <w:color w:val="101010"/>
          <w:sz w:val="21"/>
          <w:szCs w:val="21"/>
        </w:rPr>
        <w:t>山西师范大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电子信息科学与技术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373 130276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禾雷龙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8.09 57.6  48.8  106.4  23 2013.07</w:t>
      </w:r>
      <w:r>
        <w:rPr>
          <w:rFonts w:ascii="宋体" w:hAnsi="宋体" w:cs="宋体"/>
          <w:b w:val="false"/>
          <w:color w:val="101010"/>
          <w:sz w:val="21"/>
          <w:szCs w:val="21"/>
        </w:rPr>
        <w:t>太原师范学院吕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梁专科学校思想政治教育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101 130425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廉  龙 男 </w:t>
      </w:r>
      <w:r>
        <w:rPr>
          <w:rFonts w:cs="宋体" w:ascii="宋体" w:hAnsi="宋体"/>
          <w:b w:val="false"/>
          <w:color w:val="101010"/>
          <w:sz w:val="21"/>
          <w:szCs w:val="21"/>
        </w:rPr>
        <w:t>1989.02 63.5  42.7  106.2  25 2013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大同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数学与应用数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308 130138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董晓云 女 </w:t>
      </w:r>
      <w:r>
        <w:rPr>
          <w:rFonts w:cs="宋体" w:ascii="宋体" w:hAnsi="宋体"/>
          <w:b w:val="false"/>
          <w:color w:val="101010"/>
          <w:sz w:val="21"/>
          <w:szCs w:val="21"/>
        </w:rPr>
        <w:t>1987.06 58.3  59.2  117.5  26 2012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大同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心理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228 130389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牛志花 女 </w:t>
      </w:r>
      <w:r>
        <w:rPr>
          <w:rFonts w:cs="宋体" w:ascii="宋体" w:hAnsi="宋体"/>
          <w:b w:val="false"/>
          <w:color w:val="101010"/>
          <w:sz w:val="21"/>
          <w:szCs w:val="21"/>
        </w:rPr>
        <w:t>1985.09 55.5  60.8  116.3  27 2011.07</w:t>
      </w:r>
      <w:r>
        <w:rPr>
          <w:rFonts w:ascii="宋体" w:hAnsi="宋体" w:cs="宋体"/>
          <w:b w:val="false"/>
          <w:color w:val="101010"/>
          <w:sz w:val="21"/>
          <w:szCs w:val="21"/>
        </w:rPr>
        <w:t>太原理工大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财经学院市场营销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190 130249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张朝霞 女 </w:t>
      </w:r>
      <w:r>
        <w:rPr>
          <w:rFonts w:cs="宋体" w:ascii="宋体" w:hAnsi="宋体"/>
          <w:b w:val="false"/>
          <w:color w:val="101010"/>
          <w:sz w:val="21"/>
          <w:szCs w:val="21"/>
        </w:rPr>
        <w:t>1986.03 61.2  54.7  115.9  28 2009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山西农业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林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023 130131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苑  莹 女 </w:t>
      </w:r>
      <w:r>
        <w:rPr>
          <w:rFonts w:cs="宋体" w:ascii="宋体" w:hAnsi="宋体"/>
          <w:b w:val="false"/>
          <w:color w:val="101010"/>
          <w:sz w:val="21"/>
          <w:szCs w:val="21"/>
        </w:rPr>
        <w:t>1989.07 59.2  56.6  115.8  29 2012.07</w:t>
      </w:r>
      <w:r>
        <w:rPr>
          <w:rFonts w:ascii="宋体" w:hAnsi="宋体" w:cs="宋体"/>
          <w:b w:val="false"/>
          <w:color w:val="101010"/>
          <w:sz w:val="21"/>
          <w:szCs w:val="21"/>
        </w:rPr>
        <w:t>北京师范大学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珠海分校特许经营管理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1432 130221 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韩云峰 女 </w:t>
      </w:r>
      <w:r>
        <w:rPr>
          <w:rFonts w:cs="宋体" w:ascii="宋体" w:hAnsi="宋体"/>
          <w:b w:val="false"/>
          <w:color w:val="101010"/>
          <w:sz w:val="21"/>
          <w:szCs w:val="21"/>
        </w:rPr>
        <w:t>1983.07 62.1  52.8  114.9  30 2006.07</w:t>
      </w:r>
      <w:r>
        <w:rPr>
          <w:rFonts w:ascii="宋体" w:hAnsi="宋体" w:cs="宋体"/>
          <w:b w:val="false"/>
          <w:color w:val="101010"/>
          <w:sz w:val="21"/>
          <w:szCs w:val="21"/>
        </w:rPr>
        <w:t xml:space="preserve">辽宁师范大学  </w:t>
      </w:r>
      <w:r>
        <w:rPr>
          <w:rFonts w:cs="宋体" w:ascii="宋体" w:hAnsi="宋体"/>
          <w:b w:val="false"/>
          <w:color w:val="101010"/>
          <w:sz w:val="21"/>
          <w:szCs w:val="21"/>
        </w:rPr>
        <w:br/>
        <w:t xml:space="preserve">                                                    </w:t>
      </w:r>
      <w:r>
        <w:rPr>
          <w:rFonts w:ascii="宋体" w:hAnsi="宋体" w:cs="宋体"/>
          <w:b w:val="false"/>
          <w:color w:val="101010"/>
          <w:sz w:val="21"/>
          <w:szCs w:val="21"/>
        </w:rPr>
        <w:t>法学</w:t>
      </w:r>
    </w:p>
    <w:p>
      <w:pPr>
        <w:pStyle w:val="Normal"/>
        <w:rPr>
          <w:rFonts w:ascii="宋体" w:hAnsi="宋体" w:cs="宋体"/>
          <w:b w:val="false"/>
          <w:b w:val="false"/>
          <w:color w:val="101010"/>
          <w:sz w:val="21"/>
          <w:szCs w:val="21"/>
        </w:rPr>
      </w:pPr>
      <w:r>
        <w:rPr>
          <w:rFonts w:cs="宋体" w:ascii="宋体" w:hAnsi="宋体"/>
          <w:b w:val="false"/>
          <w:color w:val="10101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5:33Z</dcterms:created>
  <dc:creator>Administrator</dc:creator>
  <dc:description/>
  <dc:language>en-US</dc:language>
  <cp:lastModifiedBy/>
  <dcterms:modified xsi:type="dcterms:W3CDTF">2013-08-14T06:56:15Z</dcterms:modified>
  <cp:revision>0</cp:revision>
  <dc:subject/>
  <dc:title>报名  准考  姓 名 性别 出生 公共科 专业科 总成  排名 毕业院校及专业_x000b_ 号   证号             年月 目成绩 目成绩  绩_x000b_1027 130363 吴晓伟 男 1988.08 60.1  76.6  136.7  1 2012.07运城学院  _x000b_                                                   小学教育_x000b_1315 130225 杨日全 男 1988.09 74.9  54.3  129.2  2 2011.07山西大同大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