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报名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准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名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性别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出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公共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专业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总成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排名</w:t>
      </w:r>
      <w:r>
        <w:rPr>
          <w:sz w:val="27"/>
          <w:szCs w:val="27"/>
        </w:rPr>
        <w:br/>
      </w:r>
      <w:r>
        <w:rPr>
          <w:sz w:val="27"/>
          <w:szCs w:val="27"/>
        </w:rPr>
        <w:t>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证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年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目成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目成绩</w:t>
      </w:r>
      <w:r>
        <w:rPr>
          <w:sz w:val="27"/>
          <w:szCs w:val="27"/>
        </w:rPr>
        <w:br/>
        <w:t xml:space="preserve">1027 130363 </w:t>
      </w:r>
      <w:r>
        <w:rPr>
          <w:sz w:val="27"/>
          <w:szCs w:val="27"/>
        </w:rPr>
        <w:t>吴晓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8 60.1 76.6 136.7 1</w:t>
        <w:br/>
        <w:t xml:space="preserve">1315 130225 </w:t>
      </w:r>
      <w:r>
        <w:rPr>
          <w:sz w:val="27"/>
          <w:szCs w:val="27"/>
        </w:rPr>
        <w:t>杨日全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9 74.9 54.3 129.2 2</w:t>
        <w:br/>
        <w:t xml:space="preserve">1248 130161 </w:t>
      </w:r>
      <w:r>
        <w:rPr>
          <w:sz w:val="27"/>
          <w:szCs w:val="27"/>
        </w:rPr>
        <w:t>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1 63.0 62.2 125.2 3</w:t>
        <w:br/>
        <w:t xml:space="preserve">1341 130412 </w:t>
      </w:r>
      <w:r>
        <w:rPr>
          <w:sz w:val="27"/>
          <w:szCs w:val="27"/>
        </w:rPr>
        <w:t>孟宏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1 64.0 59.7 123.7 4</w:t>
        <w:br/>
        <w:t xml:space="preserve">1183 130009 </w:t>
      </w:r>
      <w:r>
        <w:rPr>
          <w:sz w:val="27"/>
          <w:szCs w:val="27"/>
        </w:rPr>
        <w:t>郭晋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10 61.9 61.5 123.4 5</w:t>
        <w:br/>
        <w:t xml:space="preserve">1415 130173 </w:t>
      </w:r>
      <w:r>
        <w:rPr>
          <w:sz w:val="27"/>
          <w:szCs w:val="27"/>
        </w:rPr>
        <w:t>何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鑫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6 66.9 50.9 117.8 6</w:t>
        <w:br/>
        <w:t xml:space="preserve">1344 130012 </w:t>
      </w:r>
      <w:r>
        <w:rPr>
          <w:sz w:val="27"/>
          <w:szCs w:val="27"/>
        </w:rPr>
        <w:t>贺志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6 53.5 64.2 117.7 7</w:t>
        <w:br/>
        <w:t xml:space="preserve">1387 130216 </w:t>
      </w:r>
      <w:r>
        <w:rPr>
          <w:sz w:val="27"/>
          <w:szCs w:val="27"/>
        </w:rPr>
        <w:t>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6 67.4 49.4 116.8 8</w:t>
        <w:br/>
        <w:t xml:space="preserve">1120 130373 </w:t>
      </w:r>
      <w:r>
        <w:rPr>
          <w:sz w:val="27"/>
          <w:szCs w:val="27"/>
        </w:rPr>
        <w:t>刘少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1 59.8 56.3 116.1 9</w:t>
        <w:br/>
        <w:t xml:space="preserve">1213 130053 </w:t>
      </w:r>
      <w:r>
        <w:rPr>
          <w:sz w:val="27"/>
          <w:szCs w:val="27"/>
        </w:rPr>
        <w:t>徐向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07 61.4 50.7 112.1 10</w:t>
        <w:br/>
        <w:t xml:space="preserve">1231 130219 </w:t>
      </w:r>
      <w:r>
        <w:rPr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10 64.2 47.0 111.2 11</w:t>
        <w:br/>
        <w:t xml:space="preserve">1069 130185 </w:t>
      </w:r>
      <w:r>
        <w:rPr>
          <w:sz w:val="27"/>
          <w:szCs w:val="27"/>
        </w:rPr>
        <w:t>赵权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0 53.1 57.2 110.3 12</w:t>
        <w:br/>
        <w:t xml:space="preserve">1170 130056 </w:t>
      </w:r>
      <w:r>
        <w:rPr>
          <w:sz w:val="27"/>
          <w:szCs w:val="27"/>
        </w:rPr>
        <w:t>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11 55.7 54.5 110.2 13</w:t>
        <w:br/>
        <w:t xml:space="preserve">1063 130008 </w:t>
      </w:r>
      <w:r>
        <w:rPr>
          <w:sz w:val="27"/>
          <w:szCs w:val="27"/>
        </w:rPr>
        <w:t>封永亮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1.11 49.2 60.9 110.1 14</w:t>
        <w:br/>
        <w:t xml:space="preserve">1379 130174 </w:t>
      </w:r>
      <w:r>
        <w:rPr>
          <w:sz w:val="27"/>
          <w:szCs w:val="27"/>
        </w:rPr>
        <w:t>闫晓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1 63.4 46.2 109.6 15</w:t>
        <w:br/>
        <w:t xml:space="preserve">1201 130399 </w:t>
      </w:r>
      <w:r>
        <w:rPr>
          <w:sz w:val="27"/>
          <w:szCs w:val="27"/>
        </w:rPr>
        <w:t>白进全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08 60.8 47.8 108.6 16</w:t>
        <w:br/>
        <w:t xml:space="preserve">1129 130095 </w:t>
      </w:r>
      <w:r>
        <w:rPr>
          <w:sz w:val="27"/>
          <w:szCs w:val="27"/>
        </w:rPr>
        <w:t>米毛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9 63.3 44.9 108.2 17</w:t>
        <w:br/>
        <w:t xml:space="preserve">1073 130011 </w:t>
      </w:r>
      <w:r>
        <w:rPr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7 56.6 51.4 108.0 18</w:t>
        <w:br/>
        <w:t xml:space="preserve">1365 130022 </w:t>
      </w:r>
      <w:r>
        <w:rPr>
          <w:sz w:val="27"/>
          <w:szCs w:val="27"/>
        </w:rPr>
        <w:t>张海滨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7 53.4 54.5 107.9 19</w:t>
        <w:br/>
        <w:t xml:space="preserve">1244 130120 </w:t>
      </w:r>
      <w:r>
        <w:rPr>
          <w:sz w:val="27"/>
          <w:szCs w:val="27"/>
        </w:rPr>
        <w:t>张文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2 66.3 41.5 107.8 20</w:t>
        <w:br/>
        <w:t xml:space="preserve">1080 130421 </w:t>
      </w:r>
      <w:r>
        <w:rPr>
          <w:sz w:val="27"/>
          <w:szCs w:val="27"/>
        </w:rPr>
        <w:t>白云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4 62.3 45.2 107.5 21</w:t>
        <w:br/>
        <w:t xml:space="preserve">1208 130039 </w:t>
      </w:r>
      <w:r>
        <w:rPr>
          <w:sz w:val="27"/>
          <w:szCs w:val="27"/>
        </w:rPr>
        <w:t>李俊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8 73.7 33.6 107.3 22</w:t>
        <w:br/>
        <w:t xml:space="preserve">1409 130208 </w:t>
      </w:r>
      <w:r>
        <w:rPr>
          <w:sz w:val="27"/>
          <w:szCs w:val="27"/>
        </w:rPr>
        <w:t>庞有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1 52.7 53.7 106.4 23</w:t>
        <w:br/>
        <w:t xml:space="preserve">1373 130276 </w:t>
      </w:r>
      <w:r>
        <w:rPr>
          <w:sz w:val="27"/>
          <w:szCs w:val="27"/>
        </w:rPr>
        <w:t>禾雷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9 57.6 48.8 106.4 23</w:t>
        <w:br/>
        <w:t xml:space="preserve">1101 130425 </w:t>
      </w:r>
      <w:r>
        <w:rPr>
          <w:sz w:val="27"/>
          <w:szCs w:val="27"/>
        </w:rPr>
        <w:t>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2 63.5 42.7 106.2 25</w:t>
        <w:br/>
        <w:t xml:space="preserve">1035 130079 </w:t>
      </w:r>
      <w:r>
        <w:rPr>
          <w:sz w:val="27"/>
          <w:szCs w:val="27"/>
        </w:rPr>
        <w:t>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7 53.7 52.4 106.1 26</w:t>
        <w:br/>
        <w:t xml:space="preserve">1195 130263 </w:t>
      </w:r>
      <w:r>
        <w:rPr>
          <w:sz w:val="27"/>
          <w:szCs w:val="27"/>
        </w:rPr>
        <w:t>陈国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10 58.2 47.7 105.9 27</w:t>
        <w:br/>
        <w:t xml:space="preserve">1121 130017 </w:t>
      </w:r>
      <w:r>
        <w:rPr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9 50.4 55.3 105.7 28</w:t>
        <w:br/>
        <w:t xml:space="preserve">1112 130082 </w:t>
      </w:r>
      <w:r>
        <w:rPr>
          <w:sz w:val="27"/>
          <w:szCs w:val="27"/>
        </w:rPr>
        <w:t>陈强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79.02 52.4 53.2 105.6 29</w:t>
        <w:br/>
        <w:t xml:space="preserve">1273 130118 </w:t>
      </w:r>
      <w:r>
        <w:rPr>
          <w:sz w:val="27"/>
          <w:szCs w:val="27"/>
        </w:rPr>
        <w:t>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2 50.0 55.6 105.6 29</w:t>
        <w:br/>
        <w:t xml:space="preserve">1093 130048 </w:t>
      </w:r>
      <w:r>
        <w:rPr>
          <w:sz w:val="27"/>
          <w:szCs w:val="27"/>
        </w:rPr>
        <w:t>宋海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1.05 62.1 43.4 105.5 31</w:t>
        <w:br/>
        <w:t xml:space="preserve">1371 130327 </w:t>
      </w:r>
      <w:r>
        <w:rPr>
          <w:sz w:val="27"/>
          <w:szCs w:val="27"/>
        </w:rPr>
        <w:t>张国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2 59.3 46.2 105.5 31</w:t>
        <w:br/>
        <w:t xml:space="preserve">1374 130369 </w:t>
      </w:r>
      <w:r>
        <w:rPr>
          <w:sz w:val="27"/>
          <w:szCs w:val="27"/>
        </w:rPr>
        <w:t>赵鹏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1 66.3 38.9 105.2 33</w:t>
        <w:br/>
        <w:t xml:space="preserve">1304 130183 </w:t>
      </w:r>
      <w:r>
        <w:rPr>
          <w:sz w:val="27"/>
          <w:szCs w:val="27"/>
        </w:rPr>
        <w:t>王利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0 52.3 52.4 104.7 34</w:t>
        <w:br/>
        <w:t xml:space="preserve">1100 130304 </w:t>
      </w:r>
      <w:r>
        <w:rPr>
          <w:sz w:val="27"/>
          <w:szCs w:val="27"/>
        </w:rPr>
        <w:t>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键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1 52.2 52.3 104.5 35</w:t>
        <w:br/>
        <w:t xml:space="preserve">1402 130405 </w:t>
      </w:r>
      <w:r>
        <w:rPr>
          <w:sz w:val="27"/>
          <w:szCs w:val="27"/>
        </w:rPr>
        <w:t>李文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8 53.4 50.3 103.7 36</w:t>
        <w:br/>
        <w:t xml:space="preserve">1370 130314 </w:t>
      </w:r>
      <w:r>
        <w:rPr>
          <w:sz w:val="27"/>
          <w:szCs w:val="27"/>
        </w:rPr>
        <w:t>葛少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1 53.1 50.0 103.1 37</w:t>
        <w:br/>
        <w:t xml:space="preserve">1111 130279 </w:t>
      </w:r>
      <w:r>
        <w:rPr>
          <w:sz w:val="27"/>
          <w:szCs w:val="27"/>
        </w:rPr>
        <w:t>李晓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6 57.7 44.9 102.6 38</w:t>
        <w:br/>
        <w:t xml:space="preserve">1015 130151 </w:t>
      </w:r>
      <w:r>
        <w:rPr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2 51.2 51.0 102.2 39</w:t>
        <w:br/>
        <w:t xml:space="preserve">1305 130339 </w:t>
      </w:r>
      <w:r>
        <w:rPr>
          <w:sz w:val="27"/>
          <w:szCs w:val="27"/>
        </w:rPr>
        <w:t>宣泽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2 64.8 37.3 102.1 40</w:t>
        <w:br/>
        <w:t xml:space="preserve">1182 130347 </w:t>
      </w:r>
      <w:r>
        <w:rPr>
          <w:sz w:val="27"/>
          <w:szCs w:val="27"/>
        </w:rPr>
        <w:t>郭昱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6 52.2 49.6 101.8 41</w:t>
        <w:br/>
        <w:t xml:space="preserve">1298 130396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6 54.3 47.1 101.4 42</w:t>
        <w:br/>
        <w:t xml:space="preserve">1052 130345 </w:t>
      </w:r>
      <w:r>
        <w:rPr>
          <w:sz w:val="27"/>
          <w:szCs w:val="27"/>
        </w:rPr>
        <w:t>李新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2 56.0 45.0 101.0 43</w:t>
        <w:br/>
        <w:t xml:space="preserve">1284 130269 </w:t>
      </w:r>
      <w:r>
        <w:rPr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圣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2.05 51.7 48.8 100.5 44</w:t>
        <w:br/>
        <w:t xml:space="preserve">1356 130291 </w:t>
      </w:r>
      <w:r>
        <w:rPr>
          <w:sz w:val="27"/>
          <w:szCs w:val="27"/>
        </w:rPr>
        <w:t>孟建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9 52.8 47.7 100.5 44</w:t>
        <w:br/>
        <w:t xml:space="preserve">1048 130312 </w:t>
      </w:r>
      <w:r>
        <w:rPr>
          <w:sz w:val="27"/>
          <w:szCs w:val="27"/>
        </w:rPr>
        <w:t>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7 55.6 44.6 100.2 46</w:t>
        <w:br/>
        <w:t xml:space="preserve">1119 130128 </w:t>
      </w:r>
      <w:r>
        <w:rPr>
          <w:sz w:val="27"/>
          <w:szCs w:val="27"/>
        </w:rPr>
        <w:t>李治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3 45.3 54.9 100.2 46</w:t>
        <w:br/>
        <w:t xml:space="preserve">1426 130300 </w:t>
      </w:r>
      <w:r>
        <w:rPr>
          <w:sz w:val="27"/>
          <w:szCs w:val="27"/>
        </w:rPr>
        <w:t>刘兴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8 60.1 40.0 100.1 48</w:t>
        <w:br/>
        <w:t xml:space="preserve">1396 130248 </w:t>
      </w:r>
      <w:r>
        <w:rPr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6 61.0 39.0 100.0 49</w:t>
        <w:br/>
        <w:t xml:space="preserve">1433 130352 </w:t>
      </w:r>
      <w:r>
        <w:rPr>
          <w:sz w:val="27"/>
          <w:szCs w:val="27"/>
        </w:rPr>
        <w:t>韩大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0 55.6 44.3 99.9 50</w:t>
        <w:br/>
        <w:t xml:space="preserve">1158 130402 </w:t>
      </w:r>
      <w:r>
        <w:rPr>
          <w:sz w:val="27"/>
          <w:szCs w:val="27"/>
        </w:rPr>
        <w:t>王智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6 51.8 48.1 99.9 50</w:t>
        <w:br/>
        <w:t xml:space="preserve">1062 130083 </w:t>
      </w:r>
      <w:r>
        <w:rPr>
          <w:sz w:val="27"/>
          <w:szCs w:val="27"/>
        </w:rPr>
        <w:t>郭昌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0 52.4 47.2 99.6 52</w:t>
        <w:br/>
        <w:t xml:space="preserve">1261 130119 </w:t>
      </w:r>
      <w:r>
        <w:rPr>
          <w:sz w:val="27"/>
          <w:szCs w:val="27"/>
        </w:rPr>
        <w:t>黄顺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0.10 53.5 46.0 99.5 53</w:t>
        <w:br/>
        <w:t xml:space="preserve">1274 130034 </w:t>
      </w:r>
      <w:r>
        <w:rPr>
          <w:sz w:val="27"/>
          <w:szCs w:val="27"/>
        </w:rPr>
        <w:t>袁晓亮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3 52.7 46.7 99.4 54</w:t>
        <w:br/>
        <w:t xml:space="preserve">1317 130050 </w:t>
      </w:r>
      <w:r>
        <w:rPr>
          <w:sz w:val="27"/>
          <w:szCs w:val="27"/>
        </w:rPr>
        <w:t>姚会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2 66.6 32.7 99.3 55</w:t>
        <w:br/>
        <w:t xml:space="preserve">1162 130036 </w:t>
      </w:r>
      <w:r>
        <w:rPr>
          <w:sz w:val="27"/>
          <w:szCs w:val="27"/>
        </w:rPr>
        <w:t>王贵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1 62.1 37.1 99.2 56</w:t>
        <w:br/>
        <w:t xml:space="preserve">1339 130103 </w:t>
      </w:r>
      <w:r>
        <w:rPr>
          <w:sz w:val="27"/>
          <w:szCs w:val="27"/>
        </w:rPr>
        <w:t>赵天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05 44.2 54.9 99.1 57</w:t>
        <w:br/>
        <w:t xml:space="preserve">1096 130028 </w:t>
      </w:r>
      <w:r>
        <w:rPr>
          <w:sz w:val="27"/>
          <w:szCs w:val="27"/>
        </w:rPr>
        <w:t>魏建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9 52.3 46.2 98.5 58</w:t>
        <w:br/>
        <w:t xml:space="preserve">1253 130132 </w:t>
      </w:r>
      <w:r>
        <w:rPr>
          <w:sz w:val="27"/>
          <w:szCs w:val="27"/>
        </w:rPr>
        <w:t>贾志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2 54.2 44.2 98.4 59</w:t>
        <w:br/>
        <w:t xml:space="preserve">1104 130135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1 47.9 50.5 98.4 59</w:t>
        <w:br/>
        <w:t xml:space="preserve">1352 130413 </w:t>
      </w:r>
      <w:r>
        <w:rPr>
          <w:sz w:val="27"/>
          <w:szCs w:val="27"/>
        </w:rPr>
        <w:t>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3 47.7 50.1 97.8 61</w:t>
        <w:br/>
        <w:t xml:space="preserve">1053 130354 </w:t>
      </w:r>
      <w:r>
        <w:rPr>
          <w:sz w:val="27"/>
          <w:szCs w:val="27"/>
        </w:rPr>
        <w:t>李国良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1.01 42.5 55.3 97.8 61</w:t>
        <w:br/>
        <w:t xml:space="preserve">1288 130313 </w:t>
      </w:r>
      <w:r>
        <w:rPr>
          <w:sz w:val="27"/>
          <w:szCs w:val="27"/>
        </w:rPr>
        <w:t>高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2 55.0 42.7 97.7 63</w:t>
        <w:br/>
        <w:t xml:space="preserve">1394 130418 </w:t>
      </w:r>
      <w:r>
        <w:rPr>
          <w:sz w:val="27"/>
          <w:szCs w:val="27"/>
        </w:rPr>
        <w:t>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7 45.6 52.0 97.6 64</w:t>
        <w:br/>
        <w:t xml:space="preserve">1295 130395 </w:t>
      </w:r>
      <w:r>
        <w:rPr>
          <w:sz w:val="27"/>
          <w:szCs w:val="27"/>
        </w:rPr>
        <w:t>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1 48.4 48.9 97.3 65</w:t>
        <w:br/>
        <w:t xml:space="preserve">1220 130324 </w:t>
      </w:r>
      <w:r>
        <w:rPr>
          <w:sz w:val="27"/>
          <w:szCs w:val="27"/>
        </w:rPr>
        <w:t>马俊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12 53.7 43.5 97.2 66</w:t>
        <w:br/>
        <w:t xml:space="preserve">1233 130281 </w:t>
      </w:r>
      <w:r>
        <w:rPr>
          <w:sz w:val="27"/>
          <w:szCs w:val="27"/>
        </w:rPr>
        <w:t>周伟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2 51.0 45.9 96.9 67</w:t>
        <w:br/>
        <w:t xml:space="preserve">1225 130198 </w:t>
      </w:r>
      <w:r>
        <w:rPr>
          <w:sz w:val="27"/>
          <w:szCs w:val="27"/>
        </w:rPr>
        <w:t>樊晓亮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7 61.4 35.2 96.6 68</w:t>
        <w:br/>
        <w:t xml:space="preserve">1156 130262 </w:t>
      </w:r>
      <w:r>
        <w:rPr>
          <w:sz w:val="27"/>
          <w:szCs w:val="27"/>
        </w:rPr>
        <w:t>顼海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08 56.1 40.2 96.3 69</w:t>
        <w:br/>
        <w:t xml:space="preserve">1236 130044 </w:t>
      </w:r>
      <w:r>
        <w:rPr>
          <w:sz w:val="27"/>
          <w:szCs w:val="27"/>
        </w:rPr>
        <w:t>彭润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4 56.7 39.3 96.0 70</w:t>
        <w:br/>
        <w:t xml:space="preserve">1393 130320 </w:t>
      </w:r>
      <w:r>
        <w:rPr>
          <w:sz w:val="27"/>
          <w:szCs w:val="27"/>
        </w:rPr>
        <w:t>王政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4 52.2 43.6 95.8 71</w:t>
        <w:br/>
        <w:t xml:space="preserve">1363 130190 </w:t>
      </w:r>
      <w:r>
        <w:rPr>
          <w:sz w:val="27"/>
          <w:szCs w:val="27"/>
        </w:rPr>
        <w:t>杨爱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12 52.1 43.3 95.4 72</w:t>
        <w:br/>
        <w:t xml:space="preserve">1410 130169 </w:t>
      </w:r>
      <w:r>
        <w:rPr>
          <w:sz w:val="27"/>
          <w:szCs w:val="27"/>
        </w:rPr>
        <w:t>李智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0 57.1 38.1 95.2 73</w:t>
        <w:br/>
        <w:t xml:space="preserve">1297 130353 </w:t>
      </w:r>
      <w:r>
        <w:rPr>
          <w:sz w:val="27"/>
          <w:szCs w:val="27"/>
        </w:rPr>
        <w:t>刘建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12 46.7 48.3 95.0 74</w:t>
        <w:br/>
        <w:t xml:space="preserve">1249 130059 </w:t>
      </w:r>
      <w:r>
        <w:rPr>
          <w:sz w:val="27"/>
          <w:szCs w:val="27"/>
        </w:rPr>
        <w:t>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8 42.2 52.6 94.8 75</w:t>
        <w:br/>
        <w:t xml:space="preserve">1367 130388 </w:t>
      </w:r>
      <w:r>
        <w:rPr>
          <w:sz w:val="27"/>
          <w:szCs w:val="27"/>
        </w:rPr>
        <w:t>柴耀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1 48.6 46.1 94.7 76</w:t>
        <w:br/>
        <w:t xml:space="preserve">1178 130234 </w:t>
      </w:r>
      <w:r>
        <w:rPr>
          <w:sz w:val="27"/>
          <w:szCs w:val="27"/>
        </w:rPr>
        <w:t>袁宇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2.08 50.0 44.5 94.5 77</w:t>
        <w:br/>
        <w:t xml:space="preserve">1264 130382 </w:t>
      </w:r>
      <w:r>
        <w:rPr>
          <w:sz w:val="27"/>
          <w:szCs w:val="27"/>
        </w:rPr>
        <w:t>雷建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4 46.3 47.7 94.0 78</w:t>
        <w:br/>
        <w:t xml:space="preserve">1316 130110 </w:t>
      </w:r>
      <w:r>
        <w:rPr>
          <w:sz w:val="27"/>
          <w:szCs w:val="27"/>
        </w:rPr>
        <w:t>刘治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9 60.2 33.6 93.8 79</w:t>
        <w:br/>
        <w:t xml:space="preserve">1413 130210 </w:t>
      </w:r>
      <w:r>
        <w:rPr>
          <w:sz w:val="27"/>
          <w:szCs w:val="27"/>
        </w:rPr>
        <w:t>贺东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9 57.5 36.3 93.8 79</w:t>
        <w:br/>
        <w:t xml:space="preserve">1026 130407 </w:t>
      </w:r>
      <w:r>
        <w:rPr>
          <w:sz w:val="27"/>
          <w:szCs w:val="27"/>
        </w:rPr>
        <w:t>孙兴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0 52.2 41.4 93.6 81</w:t>
        <w:br/>
        <w:t xml:space="preserve">1140 130176 </w:t>
      </w:r>
      <w:r>
        <w:rPr>
          <w:sz w:val="27"/>
          <w:szCs w:val="27"/>
        </w:rPr>
        <w:t>李文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2 52.0 41.6 93.6 81</w:t>
        <w:br/>
        <w:t xml:space="preserve">1013 130064 </w:t>
      </w:r>
      <w:r>
        <w:rPr>
          <w:sz w:val="27"/>
          <w:szCs w:val="27"/>
        </w:rPr>
        <w:t>张利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4 37.2 56.3 93.5 83</w:t>
        <w:br/>
        <w:t xml:space="preserve">1179 130096 </w:t>
      </w:r>
      <w:r>
        <w:rPr>
          <w:sz w:val="27"/>
          <w:szCs w:val="27"/>
        </w:rPr>
        <w:t>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6 37.7 55.8 93.5 83</w:t>
        <w:br/>
        <w:t xml:space="preserve">1323 130184 </w:t>
      </w:r>
      <w:r>
        <w:rPr>
          <w:sz w:val="27"/>
          <w:szCs w:val="27"/>
        </w:rPr>
        <w:t>付康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2 51.9 41.1 93.0 85</w:t>
        <w:br/>
        <w:t xml:space="preserve">1032 130031 </w:t>
      </w:r>
      <w:r>
        <w:rPr>
          <w:sz w:val="27"/>
          <w:szCs w:val="27"/>
        </w:rPr>
        <w:t>田海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6 57.8 35.1 92.9 86</w:t>
        <w:br/>
        <w:t xml:space="preserve">1401 130359 </w:t>
      </w:r>
      <w:r>
        <w:rPr>
          <w:sz w:val="27"/>
          <w:szCs w:val="27"/>
        </w:rPr>
        <w:t>潘海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0 54.2 38.7 92.9 86</w:t>
        <w:br/>
        <w:t xml:space="preserve">1238 130247 </w:t>
      </w:r>
      <w:r>
        <w:rPr>
          <w:sz w:val="27"/>
          <w:szCs w:val="27"/>
        </w:rPr>
        <w:t>邵园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8 53.0 39.4 92.4 88</w:t>
        <w:br/>
        <w:t xml:space="preserve">1353 130338 </w:t>
      </w:r>
      <w:r>
        <w:rPr>
          <w:sz w:val="27"/>
          <w:szCs w:val="27"/>
        </w:rPr>
        <w:t>夏广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6 44.9 47.2 92.1 89</w:t>
        <w:br/>
        <w:t xml:space="preserve">1092 130376 </w:t>
      </w:r>
      <w:r>
        <w:rPr>
          <w:sz w:val="27"/>
          <w:szCs w:val="27"/>
        </w:rPr>
        <w:t>曹振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4 50.2 41.8 92.0 90</w:t>
        <w:br/>
        <w:t xml:space="preserve">1150 130330 </w:t>
      </w:r>
      <w:r>
        <w:rPr>
          <w:sz w:val="27"/>
          <w:szCs w:val="27"/>
        </w:rPr>
        <w:t>郑建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9 46.3 45.4 91.7 91</w:t>
        <w:br/>
        <w:t xml:space="preserve">1149 130365 </w:t>
      </w:r>
      <w:r>
        <w:rPr>
          <w:sz w:val="27"/>
          <w:szCs w:val="27"/>
        </w:rPr>
        <w:t>刘瑞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0 47.0 43.8 90.8 92</w:t>
        <w:br/>
        <w:t xml:space="preserve">1324 130027 </w:t>
      </w:r>
      <w:r>
        <w:rPr>
          <w:sz w:val="27"/>
          <w:szCs w:val="27"/>
        </w:rPr>
        <w:t>海燕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7 47.4 42.8 90.2 93</w:t>
        <w:br/>
        <w:t xml:space="preserve">1223 130019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0 56.3 33.6 89.9 94</w:t>
        <w:br/>
        <w:t xml:space="preserve">1221 130328 </w:t>
      </w:r>
      <w:r>
        <w:rPr>
          <w:sz w:val="27"/>
          <w:szCs w:val="27"/>
        </w:rPr>
        <w:t>武宏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0 44.3 45.5 89.8 95</w:t>
        <w:br/>
        <w:t xml:space="preserve">1216 130296 </w:t>
      </w:r>
      <w:r>
        <w:rPr>
          <w:sz w:val="27"/>
          <w:szCs w:val="27"/>
        </w:rPr>
        <w:t>范晓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0 52.9 36.5 89.4 96</w:t>
        <w:br/>
        <w:t xml:space="preserve">1040 130023 </w:t>
      </w:r>
      <w:r>
        <w:rPr>
          <w:sz w:val="27"/>
          <w:szCs w:val="27"/>
        </w:rPr>
        <w:t>李治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8 49.1 40.2 89.3 97</w:t>
        <w:br/>
        <w:t xml:space="preserve">1272 130200 </w:t>
      </w:r>
      <w:r>
        <w:rPr>
          <w:sz w:val="27"/>
          <w:szCs w:val="27"/>
        </w:rPr>
        <w:t>司云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1 39.5 49.8 89.3 97</w:t>
        <w:br/>
        <w:t xml:space="preserve">1185 130209 </w:t>
      </w:r>
      <w:r>
        <w:rPr>
          <w:sz w:val="27"/>
          <w:szCs w:val="27"/>
        </w:rPr>
        <w:t>宋焕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4 44.3 44.7 89.0 99</w:t>
        <w:br/>
        <w:t xml:space="preserve">1099 130355 </w:t>
      </w:r>
      <w:r>
        <w:rPr>
          <w:sz w:val="27"/>
          <w:szCs w:val="27"/>
        </w:rPr>
        <w:t>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7 52.1 36.6 88.7 100</w:t>
        <w:br/>
        <w:t xml:space="preserve">1174 130121 </w:t>
      </w:r>
      <w:r>
        <w:rPr>
          <w:sz w:val="27"/>
          <w:szCs w:val="27"/>
        </w:rPr>
        <w:t>尹大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8 47.4 41.2 88.6 101</w:t>
        <w:br/>
        <w:t xml:space="preserve">1250 130163 </w:t>
      </w:r>
      <w:r>
        <w:rPr>
          <w:sz w:val="27"/>
          <w:szCs w:val="27"/>
        </w:rPr>
        <w:t>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俊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0 52.0 36.4 88.4 102</w:t>
        <w:br/>
        <w:t xml:space="preserve">1385 130144 </w:t>
      </w:r>
      <w:r>
        <w:rPr>
          <w:sz w:val="27"/>
          <w:szCs w:val="27"/>
        </w:rPr>
        <w:t>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7 51.6 36.7 88.3 103</w:t>
        <w:br/>
        <w:t xml:space="preserve">1364 130381 </w:t>
      </w:r>
      <w:r>
        <w:rPr>
          <w:sz w:val="27"/>
          <w:szCs w:val="27"/>
        </w:rPr>
        <w:t>辛晓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1 56.0 32.3 88.3 103</w:t>
        <w:br/>
        <w:t xml:space="preserve">1114 130417 </w:t>
      </w:r>
      <w:r>
        <w:rPr>
          <w:sz w:val="27"/>
          <w:szCs w:val="27"/>
        </w:rPr>
        <w:t>彭晓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2.04 59.4 28.9 88.3 103</w:t>
        <w:br/>
        <w:t xml:space="preserve">1279 130340 </w:t>
      </w:r>
      <w:r>
        <w:rPr>
          <w:sz w:val="27"/>
          <w:szCs w:val="27"/>
        </w:rPr>
        <w:t>朱红卫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2.12 48.5 39.7 88.2 106</w:t>
        <w:br/>
        <w:t xml:space="preserve">1127 130058 </w:t>
      </w:r>
      <w:r>
        <w:rPr>
          <w:sz w:val="27"/>
          <w:szCs w:val="27"/>
        </w:rPr>
        <w:t>温晓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2 41.7 46.0 87.7 107</w:t>
        <w:br/>
        <w:t xml:space="preserve">1377 130393 </w:t>
      </w:r>
      <w:r>
        <w:rPr>
          <w:sz w:val="27"/>
          <w:szCs w:val="27"/>
        </w:rPr>
        <w:t>王利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8 45.6 42.1 87.7 107</w:t>
        <w:br/>
        <w:t xml:space="preserve">1070 130146 </w:t>
      </w:r>
      <w:r>
        <w:rPr>
          <w:sz w:val="27"/>
          <w:szCs w:val="27"/>
        </w:rPr>
        <w:t>韩玉柱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5 43.9 43.8 87.7 107</w:t>
        <w:br/>
        <w:t xml:space="preserve">1219 130139 </w:t>
      </w:r>
      <w:r>
        <w:rPr>
          <w:sz w:val="27"/>
          <w:szCs w:val="27"/>
        </w:rPr>
        <w:t>马振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8 46.6 40.7 87.3 110</w:t>
        <w:br/>
        <w:t xml:space="preserve">1089 130290 </w:t>
      </w:r>
      <w:r>
        <w:rPr>
          <w:sz w:val="27"/>
          <w:szCs w:val="27"/>
        </w:rPr>
        <w:t>彭安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5 44.1 43.1 87.2 111</w:t>
        <w:br/>
        <w:t xml:space="preserve">1290 130397 </w:t>
      </w:r>
      <w:r>
        <w:rPr>
          <w:sz w:val="27"/>
          <w:szCs w:val="27"/>
        </w:rPr>
        <w:t>常瑞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0 45.8 41.4 87.2 111</w:t>
        <w:br/>
        <w:t xml:space="preserve">1232 130148 </w:t>
      </w:r>
      <w:r>
        <w:rPr>
          <w:sz w:val="27"/>
          <w:szCs w:val="27"/>
        </w:rPr>
        <w:t>符国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1 52.9 34.0 86.9 113</w:t>
        <w:br/>
        <w:t xml:space="preserve">1275 130387 </w:t>
      </w:r>
      <w:r>
        <w:rPr>
          <w:sz w:val="27"/>
          <w:szCs w:val="27"/>
        </w:rPr>
        <w:t>宋卫卫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9 43.2 43.7 86.9 113</w:t>
        <w:br/>
        <w:t xml:space="preserve">1189 130302 </w:t>
      </w:r>
      <w:r>
        <w:rPr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3 43.8 42.8 86.6 115</w:t>
        <w:br/>
        <w:t xml:space="preserve">1400 130253 </w:t>
      </w:r>
      <w:r>
        <w:rPr>
          <w:sz w:val="27"/>
          <w:szCs w:val="27"/>
        </w:rPr>
        <w:t>李永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5 52.9 33.6 86.5 116</w:t>
        <w:br/>
        <w:t xml:space="preserve">1135 130212 </w:t>
      </w:r>
      <w:r>
        <w:rPr>
          <w:sz w:val="27"/>
          <w:szCs w:val="27"/>
        </w:rPr>
        <w:t>袁维俊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9 48.0 38.0 86.0 117</w:t>
        <w:br/>
        <w:t xml:space="preserve">1191 130370 </w:t>
      </w:r>
      <w:r>
        <w:rPr>
          <w:sz w:val="27"/>
          <w:szCs w:val="27"/>
        </w:rPr>
        <w:t>郑传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4 50.5 35.5 86.0 117</w:t>
        <w:br/>
        <w:t xml:space="preserve">1218 130360 </w:t>
      </w:r>
      <w:r>
        <w:rPr>
          <w:sz w:val="27"/>
          <w:szCs w:val="27"/>
        </w:rPr>
        <w:t>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1 40.9 44.5 85.4 119</w:t>
        <w:br/>
        <w:t xml:space="preserve">1075 130431 </w:t>
      </w:r>
      <w:r>
        <w:rPr>
          <w:sz w:val="27"/>
          <w:szCs w:val="27"/>
        </w:rPr>
        <w:t>侯春荣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1 54.8 30.4 85.2 120</w:t>
        <w:br/>
        <w:t xml:space="preserve">1252 130033 </w:t>
      </w:r>
      <w:r>
        <w:rPr>
          <w:sz w:val="27"/>
          <w:szCs w:val="27"/>
        </w:rPr>
        <w:t>康骞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1 43.4 41.2 84.6 121</w:t>
        <w:br/>
        <w:t xml:space="preserve">1354 130189 </w:t>
      </w:r>
      <w:r>
        <w:rPr>
          <w:sz w:val="27"/>
          <w:szCs w:val="27"/>
        </w:rPr>
        <w:t>武晨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1 41.9 42.7 84.6 121</w:t>
        <w:br/>
        <w:t xml:space="preserve">1002 130358 </w:t>
      </w:r>
      <w:r>
        <w:rPr>
          <w:sz w:val="27"/>
          <w:szCs w:val="27"/>
        </w:rPr>
        <w:t>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9 46.0 38.4 84.4 123</w:t>
        <w:br/>
        <w:t xml:space="preserve">1414 130194 </w:t>
      </w:r>
      <w:r>
        <w:rPr>
          <w:sz w:val="27"/>
          <w:szCs w:val="27"/>
        </w:rPr>
        <w:t>张海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9 47.4 36.8 84.2 124</w:t>
        <w:br/>
        <w:t xml:space="preserve">1266 130391 </w:t>
      </w:r>
      <w:r>
        <w:rPr>
          <w:sz w:val="27"/>
          <w:szCs w:val="27"/>
        </w:rPr>
        <w:t>王景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2 49.9 34.0 83.9 125</w:t>
        <w:br/>
        <w:t xml:space="preserve">1214 130224 </w:t>
      </w:r>
      <w:r>
        <w:rPr>
          <w:sz w:val="27"/>
          <w:szCs w:val="27"/>
        </w:rPr>
        <w:t>李进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3 39.8 43.9 83.7 126</w:t>
        <w:br/>
        <w:t xml:space="preserve">1125 130268 </w:t>
      </w:r>
      <w:r>
        <w:rPr>
          <w:sz w:val="27"/>
          <w:szCs w:val="27"/>
        </w:rPr>
        <w:t>郝红武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1.09 40.0 43.6 83.6 127</w:t>
        <w:br/>
        <w:t xml:space="preserve">1045 130337 </w:t>
      </w:r>
      <w:r>
        <w:rPr>
          <w:sz w:val="27"/>
          <w:szCs w:val="27"/>
        </w:rPr>
        <w:t>杨佳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2 48.1 35.3 83.4 128</w:t>
        <w:br/>
        <w:t xml:space="preserve">1138 130145 </w:t>
      </w:r>
      <w:r>
        <w:rPr>
          <w:sz w:val="27"/>
          <w:szCs w:val="27"/>
        </w:rPr>
        <w:t>常钟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7 51.7 31.6 83.3 129</w:t>
        <w:br/>
        <w:t xml:space="preserve">1319 130106 </w:t>
      </w:r>
      <w:r>
        <w:rPr>
          <w:sz w:val="27"/>
          <w:szCs w:val="27"/>
        </w:rPr>
        <w:t>韩霄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1.09 49.3 33.9 83.2 130</w:t>
        <w:br/>
        <w:t xml:space="preserve">1180 130385 </w:t>
      </w:r>
      <w:r>
        <w:rPr>
          <w:sz w:val="27"/>
          <w:szCs w:val="27"/>
        </w:rPr>
        <w:t>闫志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1 48.0 35.0 83.0 131</w:t>
        <w:br/>
        <w:t xml:space="preserve">1359 130244 </w:t>
      </w:r>
      <w:r>
        <w:rPr>
          <w:sz w:val="27"/>
          <w:szCs w:val="27"/>
        </w:rPr>
        <w:t>宋立雪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2 49.3 33.6 82.9 132</w:t>
        <w:br/>
        <w:t xml:space="preserve">1360 130286 </w:t>
      </w:r>
      <w:r>
        <w:rPr>
          <w:sz w:val="27"/>
          <w:szCs w:val="27"/>
        </w:rPr>
        <w:t>王言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1 47.3 35.5 82.8 133</w:t>
        <w:br/>
        <w:t xml:space="preserve">1105 130069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7 49.6 32.6 82.2 134</w:t>
        <w:br/>
        <w:t xml:space="preserve">1005 130147 </w:t>
      </w:r>
      <w:r>
        <w:rPr>
          <w:sz w:val="27"/>
          <w:szCs w:val="27"/>
        </w:rPr>
        <w:t>刘鹏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1 43.2 38.9 82.1 135</w:t>
        <w:br/>
        <w:t xml:space="preserve">1314 130087 </w:t>
      </w:r>
      <w:r>
        <w:rPr>
          <w:sz w:val="27"/>
          <w:szCs w:val="27"/>
        </w:rPr>
        <w:t>符志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07 42.8 38.7 81.5 136</w:t>
        <w:br/>
        <w:t xml:space="preserve">1211 130078 </w:t>
      </w:r>
      <w:r>
        <w:rPr>
          <w:sz w:val="27"/>
          <w:szCs w:val="27"/>
        </w:rPr>
        <w:t>康鑫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2 45.8 35.5 81.3 137</w:t>
        <w:br/>
        <w:t xml:space="preserve">1051 130057 </w:t>
      </w:r>
      <w:r>
        <w:rPr>
          <w:sz w:val="27"/>
          <w:szCs w:val="27"/>
        </w:rPr>
        <w:t>罗建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0 55.9 25.2 81.1 138</w:t>
        <w:br/>
        <w:t xml:space="preserve">1077 130077 </w:t>
      </w:r>
      <w:r>
        <w:rPr>
          <w:sz w:val="27"/>
          <w:szCs w:val="27"/>
        </w:rPr>
        <w:t>苏志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6 42.5 38.5 81.0 139</w:t>
        <w:br/>
        <w:t xml:space="preserve">1198 130238 </w:t>
      </w:r>
      <w:r>
        <w:rPr>
          <w:sz w:val="27"/>
          <w:szCs w:val="27"/>
        </w:rPr>
        <w:t>马小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2 48.2 32.4 80.6 140</w:t>
        <w:br/>
        <w:t xml:space="preserve">1200 130068 </w:t>
      </w:r>
      <w:r>
        <w:rPr>
          <w:sz w:val="27"/>
          <w:szCs w:val="27"/>
        </w:rPr>
        <w:t>周学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1 43.2 37.3 80.5 141</w:t>
        <w:br/>
        <w:t xml:space="preserve">1376 130201 </w:t>
      </w:r>
      <w:r>
        <w:rPr>
          <w:sz w:val="27"/>
          <w:szCs w:val="27"/>
        </w:rPr>
        <w:t>管荣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2 37.4 43.1 80.5 141</w:t>
        <w:br/>
        <w:t xml:space="preserve">1042 130049 </w:t>
      </w:r>
      <w:r>
        <w:rPr>
          <w:sz w:val="27"/>
          <w:szCs w:val="27"/>
        </w:rPr>
        <w:t>常存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3 48.7 31.7 80.4 143</w:t>
        <w:br/>
        <w:t xml:space="preserve">1143 130062 </w:t>
      </w:r>
      <w:r>
        <w:rPr>
          <w:sz w:val="27"/>
          <w:szCs w:val="27"/>
        </w:rPr>
        <w:t>谷志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0 39.6 40.6 80.2 144</w:t>
        <w:br/>
        <w:t xml:space="preserve">1029 130172 </w:t>
      </w:r>
      <w:r>
        <w:rPr>
          <w:sz w:val="27"/>
          <w:szCs w:val="27"/>
        </w:rPr>
        <w:t>梁亚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6 45.3 34.6 79.9 145</w:t>
        <w:br/>
        <w:t xml:space="preserve">1164 130140 </w:t>
      </w:r>
      <w:r>
        <w:rPr>
          <w:sz w:val="27"/>
          <w:szCs w:val="27"/>
        </w:rPr>
        <w:t>王志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7 25.4 54.1 79.5 146</w:t>
        <w:br/>
        <w:t xml:space="preserve">1068 130134 </w:t>
      </w:r>
      <w:r>
        <w:rPr>
          <w:sz w:val="27"/>
          <w:szCs w:val="27"/>
        </w:rPr>
        <w:t>赵德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1 48.9 30.4 79.3 147</w:t>
        <w:br/>
        <w:t xml:space="preserve">1008 130171 </w:t>
      </w:r>
      <w:r>
        <w:rPr>
          <w:sz w:val="27"/>
          <w:szCs w:val="27"/>
        </w:rPr>
        <w:t>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5 31.4 47.5 78.9 148</w:t>
        <w:br/>
        <w:t xml:space="preserve">1199 130322 </w:t>
      </w:r>
      <w:r>
        <w:rPr>
          <w:sz w:val="27"/>
          <w:szCs w:val="27"/>
        </w:rPr>
        <w:t>李存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2 51.8 26.7 78.5 149</w:t>
        <w:br/>
        <w:t xml:space="preserve">1019 130317 </w:t>
      </w:r>
      <w:r>
        <w:rPr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9 39.2 39.0 78.2 150</w:t>
        <w:br/>
        <w:t xml:space="preserve">1202 130301 </w:t>
      </w:r>
      <w:r>
        <w:rPr>
          <w:sz w:val="27"/>
          <w:szCs w:val="27"/>
        </w:rPr>
        <w:t>薄鹏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6 40.6 37.3 77.9 151</w:t>
        <w:br/>
        <w:t xml:space="preserve">1071 130075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亮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2 44.7 32.1 76.8 152</w:t>
        <w:br/>
        <w:t xml:space="preserve">1181 130123 </w:t>
      </w:r>
      <w:r>
        <w:rPr>
          <w:sz w:val="27"/>
          <w:szCs w:val="27"/>
        </w:rPr>
        <w:t>武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0 43.9 30.7 74.6 153</w:t>
        <w:br/>
        <w:t xml:space="preserve">1025 130175 </w:t>
      </w:r>
      <w:r>
        <w:rPr>
          <w:sz w:val="27"/>
          <w:szCs w:val="27"/>
        </w:rPr>
        <w:t>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1 49.1 25.3 74.4 154</w:t>
        <w:br/>
        <w:t xml:space="preserve">1263 130240 </w:t>
      </w:r>
      <w:r>
        <w:rPr>
          <w:sz w:val="27"/>
          <w:szCs w:val="27"/>
        </w:rPr>
        <w:t>杜江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6 19.0 55.1 74.1 155</w:t>
        <w:br/>
        <w:t xml:space="preserve">1021 130336 </w:t>
      </w:r>
      <w:r>
        <w:rPr>
          <w:sz w:val="27"/>
          <w:szCs w:val="27"/>
        </w:rPr>
        <w:t>杨瑞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1 41.7 32.1 73.8 156</w:t>
        <w:br/>
        <w:t xml:space="preserve">1265 130239 </w:t>
      </w:r>
      <w:r>
        <w:rPr>
          <w:sz w:val="27"/>
          <w:szCs w:val="27"/>
        </w:rPr>
        <w:t>赵俊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1 42.8 30.2 73.0 157</w:t>
        <w:br/>
        <w:t xml:space="preserve">1072 130403 </w:t>
      </w:r>
      <w:r>
        <w:rPr>
          <w:sz w:val="27"/>
          <w:szCs w:val="27"/>
        </w:rPr>
        <w:t>梁月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2.09 31.8 40.9 72.7 158</w:t>
        <w:br/>
        <w:t xml:space="preserve">1259 130025 </w:t>
      </w:r>
      <w:r>
        <w:rPr>
          <w:sz w:val="27"/>
          <w:szCs w:val="27"/>
        </w:rPr>
        <w:t>王玉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1 37.2 33.2 70.4 159</w:t>
        <w:br/>
        <w:t xml:space="preserve">1313 130349 </w:t>
      </w:r>
      <w:r>
        <w:rPr>
          <w:sz w:val="27"/>
          <w:szCs w:val="27"/>
        </w:rPr>
        <w:t>董永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1.10 41.4 28.8 70.2 160</w:t>
        <w:br/>
        <w:t xml:space="preserve">1157 130415 </w:t>
      </w:r>
      <w:r>
        <w:rPr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1 47.2 22.9 70.1 161</w:t>
        <w:br/>
        <w:t xml:space="preserve">1292 130117 </w:t>
      </w:r>
      <w:r>
        <w:rPr>
          <w:sz w:val="27"/>
          <w:szCs w:val="27"/>
        </w:rPr>
        <w:t>任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磊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10 45.5 24.4 69.9 162</w:t>
        <w:br/>
        <w:t xml:space="preserve">1217 130159 </w:t>
      </w:r>
      <w:r>
        <w:rPr>
          <w:sz w:val="27"/>
          <w:szCs w:val="27"/>
        </w:rPr>
        <w:t>魏国武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12 35.2 34.5 69.7 163</w:t>
        <w:br/>
        <w:t xml:space="preserve">1087 130063 </w:t>
      </w:r>
      <w:r>
        <w:rPr>
          <w:sz w:val="27"/>
          <w:szCs w:val="27"/>
        </w:rPr>
        <w:t>岳星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7 39.6 29.5 69.1 164</w:t>
        <w:br/>
        <w:t xml:space="preserve">1338 130197 </w:t>
      </w:r>
      <w:r>
        <w:rPr>
          <w:sz w:val="27"/>
          <w:szCs w:val="27"/>
        </w:rPr>
        <w:t>任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8 38.7 30.3 69.0 165</w:t>
        <w:br/>
        <w:t xml:space="preserve">1067 130113 </w:t>
      </w:r>
      <w:r>
        <w:rPr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3 40.6 27.4 68.0 166</w:t>
        <w:br/>
        <w:t xml:space="preserve">1001 130122 </w:t>
      </w:r>
      <w:r>
        <w:rPr>
          <w:sz w:val="27"/>
          <w:szCs w:val="27"/>
        </w:rPr>
        <w:t>潘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4 32.0 31.8 63.8 167</w:t>
        <w:br/>
        <w:t xml:space="preserve">1152 130233 </w:t>
      </w:r>
      <w:r>
        <w:rPr>
          <w:sz w:val="27"/>
          <w:szCs w:val="27"/>
        </w:rPr>
        <w:t>朱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0 31.2 32.3 63.5 168</w:t>
        <w:br/>
        <w:t xml:space="preserve">1424 130094 </w:t>
      </w:r>
      <w:r>
        <w:rPr>
          <w:sz w:val="27"/>
          <w:szCs w:val="27"/>
        </w:rPr>
        <w:t>牛进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79.02 35.8 21.2 57.0 169</w:t>
        <w:br/>
        <w:t xml:space="preserve">1065 130032 </w:t>
      </w:r>
      <w:r>
        <w:rPr>
          <w:sz w:val="27"/>
          <w:szCs w:val="27"/>
        </w:rPr>
        <w:t>贺晨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0 27.7 28.9 56.6 170</w:t>
        <w:br/>
        <w:t xml:space="preserve">1146 130164 </w:t>
      </w:r>
      <w:r>
        <w:rPr>
          <w:sz w:val="27"/>
          <w:szCs w:val="27"/>
        </w:rPr>
        <w:t>武志俊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5 27.1 29.4 56.5 171</w:t>
        <w:br/>
        <w:t xml:space="preserve">1395 130188 </w:t>
      </w:r>
      <w:r>
        <w:rPr>
          <w:sz w:val="27"/>
          <w:szCs w:val="27"/>
        </w:rPr>
        <w:t>李和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7 39.0 16.6 55.6 172</w:t>
        <w:br/>
        <w:t xml:space="preserve">1355 130170 </w:t>
      </w:r>
      <w:r>
        <w:rPr>
          <w:sz w:val="27"/>
          <w:szCs w:val="27"/>
        </w:rPr>
        <w:t>曹育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7 38.1 16.8 54.9 173</w:t>
        <w:br/>
        <w:t xml:space="preserve">1302 130351 </w:t>
      </w:r>
      <w:r>
        <w:rPr>
          <w:sz w:val="27"/>
          <w:szCs w:val="27"/>
        </w:rPr>
        <w:t>贺永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2.04 17.5 26.6 44.1 174</w:t>
        <w:br/>
        <w:t xml:space="preserve">1049 130004 </w:t>
      </w:r>
      <w:r>
        <w:rPr>
          <w:sz w:val="27"/>
          <w:szCs w:val="27"/>
        </w:rPr>
        <w:t>孙少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1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91 130060 </w:t>
      </w:r>
      <w:r>
        <w:rPr>
          <w:sz w:val="27"/>
          <w:szCs w:val="27"/>
        </w:rPr>
        <w:t>杨日贤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8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36 130073 </w:t>
      </w:r>
      <w:r>
        <w:rPr>
          <w:sz w:val="27"/>
          <w:szCs w:val="27"/>
        </w:rPr>
        <w:t>郭志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3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36 130074 </w:t>
      </w:r>
      <w:r>
        <w:rPr>
          <w:sz w:val="27"/>
          <w:szCs w:val="27"/>
        </w:rPr>
        <w:t>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1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25 130080 </w:t>
      </w:r>
      <w:r>
        <w:rPr>
          <w:sz w:val="27"/>
          <w:szCs w:val="27"/>
        </w:rPr>
        <w:t>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46 130081 </w:t>
      </w:r>
      <w:r>
        <w:rPr>
          <w:sz w:val="27"/>
          <w:szCs w:val="27"/>
        </w:rPr>
        <w:t>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5.07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47 130085 </w:t>
      </w:r>
      <w:r>
        <w:rPr>
          <w:sz w:val="27"/>
          <w:szCs w:val="27"/>
        </w:rPr>
        <w:t>荆一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06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99 130104 </w:t>
      </w:r>
      <w:r>
        <w:rPr>
          <w:sz w:val="27"/>
          <w:szCs w:val="27"/>
        </w:rPr>
        <w:t>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5.08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412 130109 </w:t>
      </w:r>
      <w:r>
        <w:rPr>
          <w:sz w:val="27"/>
          <w:szCs w:val="27"/>
        </w:rPr>
        <w:t>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7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37 130124 </w:t>
      </w:r>
      <w:r>
        <w:rPr>
          <w:sz w:val="27"/>
          <w:szCs w:val="27"/>
        </w:rPr>
        <w:t>朱国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2.09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50 130126 </w:t>
      </w:r>
      <w:r>
        <w:rPr>
          <w:sz w:val="27"/>
          <w:szCs w:val="27"/>
        </w:rPr>
        <w:t>落全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05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68 130129 </w:t>
      </w:r>
      <w:r>
        <w:rPr>
          <w:sz w:val="27"/>
          <w:szCs w:val="27"/>
        </w:rPr>
        <w:t>李景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51 130136 </w:t>
      </w:r>
      <w:r>
        <w:rPr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荣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9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69 130137 </w:t>
      </w:r>
      <w:r>
        <w:rPr>
          <w:sz w:val="27"/>
          <w:szCs w:val="27"/>
        </w:rPr>
        <w:t>张少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7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80 130142 </w:t>
      </w:r>
      <w:r>
        <w:rPr>
          <w:sz w:val="27"/>
          <w:szCs w:val="27"/>
        </w:rPr>
        <w:t>杨新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26 130166 </w:t>
      </w:r>
      <w:r>
        <w:rPr>
          <w:sz w:val="27"/>
          <w:szCs w:val="27"/>
        </w:rPr>
        <w:t>刘亮亮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8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62 130182 </w:t>
      </w:r>
      <w:r>
        <w:rPr>
          <w:sz w:val="27"/>
          <w:szCs w:val="27"/>
        </w:rPr>
        <w:t>胡锦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5.09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27 130204 </w:t>
      </w:r>
      <w:r>
        <w:rPr>
          <w:sz w:val="27"/>
          <w:szCs w:val="27"/>
        </w:rPr>
        <w:t>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03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91 130205 </w:t>
      </w:r>
      <w:r>
        <w:rPr>
          <w:sz w:val="27"/>
          <w:szCs w:val="27"/>
        </w:rPr>
        <w:t>杨健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72 130217 </w:t>
      </w:r>
      <w:r>
        <w:rPr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78 130218 </w:t>
      </w:r>
      <w:r>
        <w:rPr>
          <w:sz w:val="27"/>
          <w:szCs w:val="27"/>
        </w:rPr>
        <w:t>谢鹏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05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88 130223 </w:t>
      </w:r>
      <w:r>
        <w:rPr>
          <w:sz w:val="27"/>
          <w:szCs w:val="27"/>
        </w:rPr>
        <w:t>刘元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3.02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12 130235 </w:t>
      </w:r>
      <w:r>
        <w:rPr>
          <w:sz w:val="27"/>
          <w:szCs w:val="27"/>
        </w:rPr>
        <w:t>李利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422 130256 </w:t>
      </w:r>
      <w:r>
        <w:rPr>
          <w:sz w:val="27"/>
          <w:szCs w:val="27"/>
        </w:rPr>
        <w:t>杨俊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06 130270 </w:t>
      </w:r>
      <w:r>
        <w:rPr>
          <w:sz w:val="27"/>
          <w:szCs w:val="27"/>
        </w:rPr>
        <w:t>刘宸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5.05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40 130287 </w:t>
      </w:r>
      <w:r>
        <w:rPr>
          <w:sz w:val="27"/>
          <w:szCs w:val="27"/>
        </w:rPr>
        <w:t>闫向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1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97 130288 </w:t>
      </w:r>
      <w:r>
        <w:rPr>
          <w:sz w:val="27"/>
          <w:szCs w:val="27"/>
        </w:rPr>
        <w:t>杨志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9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91 130289 </w:t>
      </w:r>
      <w:r>
        <w:rPr>
          <w:sz w:val="27"/>
          <w:szCs w:val="27"/>
        </w:rPr>
        <w:t>马俊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7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63 130293 </w:t>
      </w:r>
      <w:r>
        <w:rPr>
          <w:sz w:val="27"/>
          <w:szCs w:val="27"/>
        </w:rPr>
        <w:t>边卫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9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09 130299 </w:t>
      </w:r>
      <w:r>
        <w:rPr>
          <w:sz w:val="27"/>
          <w:szCs w:val="27"/>
        </w:rPr>
        <w:t>武新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02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45 130309 </w:t>
      </w:r>
      <w:r>
        <w:rPr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3.12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99 130311 </w:t>
      </w:r>
      <w:r>
        <w:rPr>
          <w:sz w:val="27"/>
          <w:szCs w:val="27"/>
        </w:rPr>
        <w:t>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0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69 130318 </w:t>
      </w:r>
      <w:r>
        <w:rPr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7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73 130321 </w:t>
      </w:r>
      <w:r>
        <w:rPr>
          <w:sz w:val="27"/>
          <w:szCs w:val="27"/>
        </w:rPr>
        <w:t>吕艳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1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18 130379 </w:t>
      </w:r>
      <w:r>
        <w:rPr>
          <w:sz w:val="27"/>
          <w:szCs w:val="27"/>
        </w:rPr>
        <w:t>李小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09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05 130383 </w:t>
      </w:r>
      <w:r>
        <w:rPr>
          <w:sz w:val="27"/>
          <w:szCs w:val="27"/>
        </w:rPr>
        <w:t>赵国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6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421 130408 </w:t>
      </w:r>
      <w:r>
        <w:rPr>
          <w:sz w:val="27"/>
          <w:szCs w:val="27"/>
        </w:rPr>
        <w:t>宋钰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9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81 130409 </w:t>
      </w:r>
      <w:r>
        <w:rPr>
          <w:sz w:val="27"/>
          <w:szCs w:val="27"/>
        </w:rPr>
        <w:t>赤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鑫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22 130420 </w:t>
      </w:r>
      <w:r>
        <w:rPr>
          <w:sz w:val="27"/>
          <w:szCs w:val="27"/>
        </w:rPr>
        <w:t>韩文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5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30 130423 </w:t>
      </w:r>
      <w:r>
        <w:rPr>
          <w:sz w:val="27"/>
          <w:szCs w:val="27"/>
        </w:rPr>
        <w:t>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1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28 130424 </w:t>
      </w:r>
      <w:r>
        <w:rPr>
          <w:sz w:val="27"/>
          <w:szCs w:val="27"/>
        </w:rPr>
        <w:t>王捷铮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1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436 130426 </w:t>
      </w:r>
      <w:r>
        <w:rPr>
          <w:sz w:val="27"/>
          <w:szCs w:val="27"/>
        </w:rPr>
        <w:t>武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02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08 130138 </w:t>
      </w:r>
      <w:r>
        <w:rPr>
          <w:sz w:val="27"/>
          <w:szCs w:val="27"/>
        </w:rPr>
        <w:t>董晓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6 58.3 59.2 117.5 1</w:t>
        <w:br/>
        <w:t xml:space="preserve">1228 130389 </w:t>
      </w:r>
      <w:r>
        <w:rPr>
          <w:sz w:val="27"/>
          <w:szCs w:val="27"/>
        </w:rPr>
        <w:t>牛志花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9 55.5 60.8 116.3 2</w:t>
        <w:br/>
        <w:t xml:space="preserve">1190 130249 </w:t>
      </w:r>
      <w:r>
        <w:rPr>
          <w:sz w:val="27"/>
          <w:szCs w:val="27"/>
        </w:rPr>
        <w:t>张朝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3 61.2 54.7 115.9 3</w:t>
        <w:br/>
        <w:t xml:space="preserve">1023 130131 </w:t>
      </w:r>
      <w:r>
        <w:rPr>
          <w:sz w:val="27"/>
          <w:szCs w:val="27"/>
        </w:rPr>
        <w:t>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7 59.2 56.6 115.8 4</w:t>
        <w:br/>
        <w:t xml:space="preserve">1432 130221 </w:t>
      </w:r>
      <w:r>
        <w:rPr>
          <w:sz w:val="27"/>
          <w:szCs w:val="27"/>
        </w:rPr>
        <w:t>韩云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07 62.1 52.8 114.9 5</w:t>
        <w:br/>
        <w:t xml:space="preserve">1301 130406 </w:t>
      </w:r>
      <w:r>
        <w:rPr>
          <w:sz w:val="27"/>
          <w:szCs w:val="27"/>
        </w:rPr>
        <w:t>池雅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12 54.5 59.9 114.4 6</w:t>
        <w:br/>
        <w:t xml:space="preserve">1153 130115 </w:t>
      </w:r>
      <w:r>
        <w:rPr>
          <w:sz w:val="27"/>
          <w:szCs w:val="27"/>
        </w:rPr>
        <w:t>张学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1.02 57.6 56.3 113.9 7</w:t>
        <w:br/>
        <w:t xml:space="preserve">1110 130180 </w:t>
      </w:r>
      <w:r>
        <w:rPr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8 50.4 62.6 113.0 8</w:t>
        <w:br/>
        <w:t xml:space="preserve">1406 130041 </w:t>
      </w:r>
      <w:r>
        <w:rPr>
          <w:sz w:val="27"/>
          <w:szCs w:val="27"/>
        </w:rPr>
        <w:t>高瑞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1 59.7 52.4 112.1 9</w:t>
        <w:br/>
        <w:t xml:space="preserve">1095 130100 </w:t>
      </w:r>
      <w:r>
        <w:rPr>
          <w:sz w:val="27"/>
          <w:szCs w:val="27"/>
        </w:rPr>
        <w:t>范小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2.08 54.1 57.3 111.4 10</w:t>
        <w:br/>
        <w:t xml:space="preserve">1224 130090 </w:t>
      </w:r>
      <w:r>
        <w:rPr>
          <w:sz w:val="27"/>
          <w:szCs w:val="27"/>
        </w:rPr>
        <w:t>王宇婧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9 59.1 51.3 110.4 11</w:t>
        <w:br/>
        <w:t xml:space="preserve">1229 130257 </w:t>
      </w:r>
      <w:r>
        <w:rPr>
          <w:sz w:val="27"/>
          <w:szCs w:val="27"/>
        </w:rPr>
        <w:t>张晓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8 56.5 53.1 109.6 12</w:t>
        <w:br/>
        <w:t xml:space="preserve">1056 130236 </w:t>
      </w:r>
      <w:r>
        <w:rPr>
          <w:sz w:val="27"/>
          <w:szCs w:val="27"/>
        </w:rPr>
        <w:t>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7 54.8 53.9 108.7 13</w:t>
        <w:br/>
        <w:t xml:space="preserve">1010 130362 </w:t>
      </w:r>
      <w:r>
        <w:rPr>
          <w:sz w:val="27"/>
          <w:szCs w:val="27"/>
        </w:rPr>
        <w:t>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7 54.9 53.8 108.7 13</w:t>
        <w:br/>
        <w:t xml:space="preserve">1260 130220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2 60.3 48.0 108.3 15</w:t>
        <w:br/>
        <w:t xml:space="preserve">1003 130130 </w:t>
      </w:r>
      <w:r>
        <w:rPr>
          <w:sz w:val="27"/>
          <w:szCs w:val="27"/>
        </w:rPr>
        <w:t>崔飞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2 64.4 43.2 107.6 16</w:t>
        <w:br/>
        <w:t xml:space="preserve">1321 130160 </w:t>
      </w:r>
      <w:r>
        <w:rPr>
          <w:sz w:val="27"/>
          <w:szCs w:val="27"/>
        </w:rPr>
        <w:t>李东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6 44.8 62.5 107.3 17</w:t>
        <w:br/>
        <w:t xml:space="preserve">1271 130108 </w:t>
      </w:r>
      <w:r>
        <w:rPr>
          <w:sz w:val="27"/>
          <w:szCs w:val="27"/>
        </w:rPr>
        <w:t>苑海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1 46.8 60.3 107.1 18</w:t>
        <w:br/>
        <w:t xml:space="preserve">1215 130016 </w:t>
      </w:r>
      <w:r>
        <w:rPr>
          <w:sz w:val="27"/>
          <w:szCs w:val="27"/>
        </w:rPr>
        <w:t>王志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7 55.5 50.2 105.7 19</w:t>
        <w:br/>
        <w:t xml:space="preserve">1362 130346 </w:t>
      </w:r>
      <w:r>
        <w:rPr>
          <w:sz w:val="27"/>
          <w:szCs w:val="27"/>
        </w:rPr>
        <w:t>刘海凤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1 59.8 45.8 105.6 20</w:t>
        <w:br/>
        <w:t xml:space="preserve">1390 130015 </w:t>
      </w:r>
      <w:r>
        <w:rPr>
          <w:sz w:val="27"/>
          <w:szCs w:val="27"/>
        </w:rPr>
        <w:t>张丽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10 56.0 48.7 104.7 21</w:t>
        <w:br/>
        <w:t xml:space="preserve">1357 130010 </w:t>
      </w:r>
      <w:r>
        <w:rPr>
          <w:sz w:val="27"/>
          <w:szCs w:val="27"/>
        </w:rPr>
        <w:t>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11 45.9 58.5 104.4 22</w:t>
        <w:br/>
        <w:t xml:space="preserve">1227 130150 </w:t>
      </w:r>
      <w:r>
        <w:rPr>
          <w:sz w:val="27"/>
          <w:szCs w:val="27"/>
        </w:rPr>
        <w:t>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1.03 66.7 37.5 104.2 23</w:t>
        <w:br/>
        <w:t xml:space="preserve">1094 130072 </w:t>
      </w:r>
      <w:r>
        <w:rPr>
          <w:sz w:val="27"/>
          <w:szCs w:val="27"/>
        </w:rPr>
        <w:t>王丽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11 55.3 48.8 104.1 24</w:t>
        <w:br/>
        <w:t xml:space="preserve">1237 130199 </w:t>
      </w:r>
      <w:r>
        <w:rPr>
          <w:sz w:val="27"/>
          <w:szCs w:val="27"/>
        </w:rPr>
        <w:t>袁彩萍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5 45.5 57.8 103.3 25</w:t>
        <w:br/>
        <w:t xml:space="preserve">1254 130076 </w:t>
      </w:r>
      <w:r>
        <w:rPr>
          <w:sz w:val="27"/>
          <w:szCs w:val="27"/>
        </w:rPr>
        <w:t>马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8 47.6 55.4 103.0 26</w:t>
        <w:br/>
        <w:t xml:space="preserve">1193 130196 </w:t>
      </w:r>
      <w:r>
        <w:rPr>
          <w:sz w:val="27"/>
          <w:szCs w:val="27"/>
        </w:rPr>
        <w:t>管淑花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8 52.1 50.7 102.8 27</w:t>
        <w:br/>
        <w:t xml:space="preserve">1039 130273 </w:t>
      </w:r>
      <w:r>
        <w:rPr>
          <w:sz w:val="27"/>
          <w:szCs w:val="27"/>
        </w:rPr>
        <w:t>朱慧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1 62.0 40.6 102.6 28</w:t>
        <w:br/>
        <w:t xml:space="preserve">1171 130024 </w:t>
      </w:r>
      <w:r>
        <w:rPr>
          <w:sz w:val="27"/>
          <w:szCs w:val="27"/>
        </w:rPr>
        <w:t>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4 55.2 47.3 102.5 29</w:t>
        <w:br/>
        <w:t xml:space="preserve">1255 130323 </w:t>
      </w:r>
      <w:r>
        <w:rPr>
          <w:sz w:val="27"/>
          <w:szCs w:val="27"/>
        </w:rPr>
        <w:t>刘东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10 58.2 43.7 101.9 30</w:t>
        <w:br/>
        <w:t xml:space="preserve">1046 130055 </w:t>
      </w:r>
      <w:r>
        <w:rPr>
          <w:sz w:val="27"/>
          <w:szCs w:val="27"/>
        </w:rPr>
        <w:t>陈国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8 51.0 50.6 101.6 31</w:t>
        <w:br/>
        <w:t xml:space="preserve">1154 130372 </w:t>
      </w:r>
      <w:r>
        <w:rPr>
          <w:sz w:val="27"/>
          <w:szCs w:val="27"/>
        </w:rPr>
        <w:t>张小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06 47.7 53.9 101.6 31</w:t>
        <w:br/>
        <w:t xml:space="preserve">1058 130416 </w:t>
      </w:r>
      <w:r>
        <w:rPr>
          <w:sz w:val="27"/>
          <w:szCs w:val="27"/>
        </w:rPr>
        <w:t>范文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5 59.8 41.3 101.1 33</w:t>
        <w:br/>
        <w:t xml:space="preserve">1269 130303 </w:t>
      </w:r>
      <w:r>
        <w:rPr>
          <w:sz w:val="27"/>
          <w:szCs w:val="27"/>
        </w:rPr>
        <w:t>曹荣荣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5 51.0 49.8 100.8 34</w:t>
        <w:br/>
        <w:t xml:space="preserve">1276 130364 </w:t>
      </w:r>
      <w:r>
        <w:rPr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燕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1 47.8 53.0 100.8 34</w:t>
        <w:br/>
        <w:t xml:space="preserve">1388 130230 </w:t>
      </w:r>
      <w:r>
        <w:rPr>
          <w:sz w:val="27"/>
          <w:szCs w:val="27"/>
        </w:rPr>
        <w:t>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12 52.2 48.5 100.7 36</w:t>
        <w:br/>
        <w:t xml:space="preserve">1130 130206 </w:t>
      </w:r>
      <w:r>
        <w:rPr>
          <w:sz w:val="27"/>
          <w:szCs w:val="27"/>
        </w:rPr>
        <w:t>王玉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2.04 55.1 45.3 100.4 37</w:t>
        <w:br/>
        <w:t xml:space="preserve">1038 130222 </w:t>
      </w:r>
      <w:r>
        <w:rPr>
          <w:sz w:val="27"/>
          <w:szCs w:val="27"/>
        </w:rPr>
        <w:t>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1.09 59.2 41.2 100.4 37</w:t>
        <w:br/>
        <w:t xml:space="preserve">1329 130084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1 56.4 43.9 100.3 39</w:t>
        <w:br/>
        <w:t xml:space="preserve">1033 130043 </w:t>
      </w:r>
      <w:r>
        <w:rPr>
          <w:sz w:val="27"/>
          <w:szCs w:val="27"/>
        </w:rPr>
        <w:t>杨玉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2 47.4 52.0 99.4 40</w:t>
        <w:br/>
        <w:t xml:space="preserve">1258 130334 </w:t>
      </w:r>
      <w:r>
        <w:rPr>
          <w:sz w:val="27"/>
          <w:szCs w:val="27"/>
        </w:rPr>
        <w:t>徐丽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2 57.6 41.3 98.9 41</w:t>
        <w:br/>
        <w:t xml:space="preserve">1139 130111 </w:t>
      </w:r>
      <w:r>
        <w:rPr>
          <w:sz w:val="27"/>
          <w:szCs w:val="27"/>
        </w:rPr>
        <w:t>王文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4 52.5 46.2 98.7 42</w:t>
        <w:br/>
        <w:t xml:space="preserve">1133 130411 </w:t>
      </w:r>
      <w:r>
        <w:rPr>
          <w:sz w:val="27"/>
          <w:szCs w:val="27"/>
        </w:rPr>
        <w:t>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1.11 58.1 40.3 98.4 43</w:t>
        <w:br/>
        <w:t xml:space="preserve">1303 130191 </w:t>
      </w:r>
      <w:r>
        <w:rPr>
          <w:sz w:val="27"/>
          <w:szCs w:val="27"/>
        </w:rPr>
        <w:t>刘晓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6 58.7 39.6 98.3 44</w:t>
        <w:br/>
        <w:t xml:space="preserve">1050 130193 </w:t>
      </w:r>
      <w:r>
        <w:rPr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5 57.9 40.3 98.2 45</w:t>
        <w:br/>
        <w:t xml:space="preserve">1207 130097 </w:t>
      </w:r>
      <w:r>
        <w:rPr>
          <w:sz w:val="27"/>
          <w:szCs w:val="27"/>
        </w:rPr>
        <w:t>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3 54.9 43.1 98.0 46</w:t>
        <w:br/>
        <w:t xml:space="preserve">1148 130371 </w:t>
      </w:r>
      <w:r>
        <w:rPr>
          <w:sz w:val="27"/>
          <w:szCs w:val="27"/>
        </w:rPr>
        <w:t>闫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1 54.2 43.1 97.3 47</w:t>
        <w:br/>
        <w:t xml:space="preserve">1009 130192 </w:t>
      </w:r>
      <w:r>
        <w:rPr>
          <w:sz w:val="27"/>
          <w:szCs w:val="27"/>
        </w:rPr>
        <w:t>卢晓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1 53.8 43.5 97.3 47</w:t>
        <w:br/>
        <w:t xml:space="preserve">1332 130020 </w:t>
      </w:r>
      <w:r>
        <w:rPr>
          <w:sz w:val="27"/>
          <w:szCs w:val="27"/>
        </w:rPr>
        <w:t>郝慧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0 59.1 38.1 97.2 49</w:t>
        <w:br/>
        <w:t xml:space="preserve">1167 130232 </w:t>
      </w:r>
      <w:r>
        <w:rPr>
          <w:sz w:val="27"/>
          <w:szCs w:val="27"/>
        </w:rPr>
        <w:t>马文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2.12 55.1 41.9 97.0 50</w:t>
        <w:br/>
        <w:t xml:space="preserve">1177 130377 </w:t>
      </w:r>
      <w:r>
        <w:rPr>
          <w:sz w:val="27"/>
          <w:szCs w:val="27"/>
        </w:rPr>
        <w:t>常耀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2 50.1 46.7 96.8 51</w:t>
        <w:br/>
        <w:t xml:space="preserve">1386 130427 </w:t>
      </w:r>
      <w:r>
        <w:rPr>
          <w:sz w:val="27"/>
          <w:szCs w:val="27"/>
        </w:rPr>
        <w:t>周晶晶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0 55.1 41.7 96.8 51</w:t>
        <w:br/>
        <w:t xml:space="preserve">1416 130051 </w:t>
      </w:r>
      <w:r>
        <w:rPr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鑫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2 56.8 39.8 96.6 53</w:t>
        <w:br/>
        <w:t xml:space="preserve">1159 130237 </w:t>
      </w:r>
      <w:r>
        <w:rPr>
          <w:sz w:val="27"/>
          <w:szCs w:val="27"/>
        </w:rPr>
        <w:t>陈佳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3 50.9 45.7 96.6 53</w:t>
        <w:br/>
        <w:t xml:space="preserve">1431 130089 </w:t>
      </w:r>
      <w:r>
        <w:rPr>
          <w:sz w:val="27"/>
          <w:szCs w:val="27"/>
        </w:rPr>
        <w:t>魏建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7 51.7 44.7 96.4 55</w:t>
        <w:br/>
        <w:t xml:space="preserve">1411 130297 </w:t>
      </w:r>
      <w:r>
        <w:rPr>
          <w:sz w:val="27"/>
          <w:szCs w:val="27"/>
        </w:rPr>
        <w:t>曾明菊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5 50.9 45.2 96.1 56</w:t>
        <w:br/>
        <w:t xml:space="preserve">1346 130047 </w:t>
      </w:r>
      <w:r>
        <w:rPr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1 48.9 46.5 95.4 57</w:t>
        <w:br/>
        <w:t xml:space="preserve">1074 130305 </w:t>
      </w:r>
      <w:r>
        <w:rPr>
          <w:sz w:val="27"/>
          <w:szCs w:val="27"/>
        </w:rPr>
        <w:t>刘慧芬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6 54.6 40.6 95.2 58</w:t>
        <w:br/>
        <w:t xml:space="preserve">1333 130298 </w:t>
      </w:r>
      <w:r>
        <w:rPr>
          <w:sz w:val="27"/>
          <w:szCs w:val="27"/>
        </w:rPr>
        <w:t>王雅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8 42.8 52.4 95.2 58</w:t>
        <w:br/>
        <w:t xml:space="preserve">1358 130356 </w:t>
      </w:r>
      <w:r>
        <w:rPr>
          <w:sz w:val="27"/>
          <w:szCs w:val="27"/>
        </w:rPr>
        <w:t>陈国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9 57.0 38.0 95.0 60</w:t>
        <w:br/>
        <w:t xml:space="preserve">1011 130061 </w:t>
      </w:r>
      <w:r>
        <w:rPr>
          <w:sz w:val="27"/>
          <w:szCs w:val="27"/>
        </w:rPr>
        <w:t>车婷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1 53.4 41.2 94.6 61</w:t>
        <w:br/>
        <w:t xml:space="preserve">1151 130213 </w:t>
      </w:r>
      <w:r>
        <w:rPr>
          <w:sz w:val="27"/>
          <w:szCs w:val="27"/>
        </w:rPr>
        <w:t>马文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5 49.2 45.3 94.5 62</w:t>
        <w:br/>
        <w:t xml:space="preserve">1083 130390 </w:t>
      </w:r>
      <w:r>
        <w:rPr>
          <w:sz w:val="27"/>
          <w:szCs w:val="27"/>
        </w:rPr>
        <w:t>王亚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1 43.7 50.1 93.8 63</w:t>
        <w:br/>
        <w:t xml:space="preserve">1434 130038 </w:t>
      </w:r>
      <w:r>
        <w:rPr>
          <w:sz w:val="27"/>
          <w:szCs w:val="27"/>
        </w:rPr>
        <w:t>闫晓倩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0 43.8 49.8 93.6 64</w:t>
        <w:br/>
        <w:t xml:space="preserve">1107 130266 </w:t>
      </w:r>
      <w:r>
        <w:rPr>
          <w:sz w:val="27"/>
          <w:szCs w:val="27"/>
        </w:rPr>
        <w:t>张晓焕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1 44.3 49.3 93.6 64</w:t>
        <w:br/>
        <w:t xml:space="preserve">1243 130203 </w:t>
      </w:r>
      <w:r>
        <w:rPr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1 47.4 45.8 93.2 66</w:t>
        <w:br/>
        <w:t xml:space="preserve">1378 130091 </w:t>
      </w:r>
      <w:r>
        <w:rPr>
          <w:sz w:val="27"/>
          <w:szCs w:val="27"/>
        </w:rPr>
        <w:t>魏锦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8 51.6 41.5 93.1 67</w:t>
        <w:br/>
        <w:t xml:space="preserve">1047 130143 </w:t>
      </w:r>
      <w:r>
        <w:rPr>
          <w:sz w:val="27"/>
          <w:szCs w:val="27"/>
        </w:rPr>
        <w:t>朱慧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4 58.6 34.5 93.1 67</w:t>
        <w:br/>
        <w:t xml:space="preserve">1286 130375 </w:t>
      </w:r>
      <w:r>
        <w:rPr>
          <w:sz w:val="27"/>
          <w:szCs w:val="27"/>
        </w:rPr>
        <w:t>陈彦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7 43.5 49.3 92.8 69</w:t>
        <w:br/>
        <w:t xml:space="preserve">1234 130335 </w:t>
      </w:r>
      <w:r>
        <w:rPr>
          <w:sz w:val="27"/>
          <w:szCs w:val="27"/>
        </w:rPr>
        <w:t>郑文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2 48.0 44.6 92.6 70</w:t>
        <w:br/>
        <w:t xml:space="preserve">1165 130168 </w:t>
      </w:r>
      <w:r>
        <w:rPr>
          <w:sz w:val="27"/>
          <w:szCs w:val="27"/>
        </w:rPr>
        <w:t>李彩凤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4 40.6 51.6 92.2 71</w:t>
        <w:br/>
        <w:t xml:space="preserve">1282 130342 </w:t>
      </w:r>
      <w:r>
        <w:rPr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俊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2 51.7 40.5 92.2 71</w:t>
        <w:br/>
        <w:t xml:space="preserve">1108 130098 </w:t>
      </w:r>
      <w:r>
        <w:rPr>
          <w:sz w:val="27"/>
          <w:szCs w:val="27"/>
        </w:rPr>
        <w:t>杨丽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7 49.4 42.8 92.2 71</w:t>
        <w:br/>
        <w:t xml:space="preserve">1082 130065 </w:t>
      </w:r>
      <w:r>
        <w:rPr>
          <w:sz w:val="27"/>
          <w:szCs w:val="27"/>
        </w:rPr>
        <w:t>王晓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5 50.8 40.7 91.5 74</w:t>
        <w:br/>
        <w:t xml:space="preserve">1398 130179 </w:t>
      </w:r>
      <w:r>
        <w:rPr>
          <w:sz w:val="27"/>
          <w:szCs w:val="27"/>
        </w:rPr>
        <w:t>杨俊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7 42.2 49.0 91.2 75</w:t>
        <w:br/>
        <w:t xml:space="preserve">1176 130325 </w:t>
      </w:r>
      <w:r>
        <w:rPr>
          <w:sz w:val="27"/>
          <w:szCs w:val="27"/>
        </w:rPr>
        <w:t>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晶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4 51.0 40.2 91.2 75</w:t>
        <w:br/>
        <w:t xml:space="preserve">1311 130105 </w:t>
      </w:r>
      <w:r>
        <w:rPr>
          <w:sz w:val="27"/>
          <w:szCs w:val="27"/>
        </w:rPr>
        <w:t>曹瑞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1 47.9 43.2 91.1 77</w:t>
        <w:br/>
        <w:t xml:space="preserve">1043 130003 </w:t>
      </w:r>
      <w:r>
        <w:rPr>
          <w:sz w:val="27"/>
          <w:szCs w:val="27"/>
        </w:rPr>
        <w:t>刘建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7 54.4 36.6 91.0 78</w:t>
        <w:br/>
        <w:t xml:space="preserve">1404 130152 </w:t>
      </w:r>
      <w:r>
        <w:rPr>
          <w:sz w:val="27"/>
          <w:szCs w:val="27"/>
        </w:rPr>
        <w:t>李春雨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0 48.9 42.1 91.0 78</w:t>
        <w:br/>
        <w:t xml:space="preserve">1326 130280 </w:t>
      </w:r>
      <w:r>
        <w:rPr>
          <w:sz w:val="27"/>
          <w:szCs w:val="27"/>
        </w:rPr>
        <w:t>闫家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5 44.8 46.0 90.8 80</w:t>
        <w:br/>
        <w:t xml:space="preserve">1018 130167 </w:t>
      </w:r>
      <w:r>
        <w:rPr>
          <w:sz w:val="27"/>
          <w:szCs w:val="27"/>
        </w:rPr>
        <w:t>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荣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2 58.3 32.4 90.7 81</w:t>
        <w:br/>
        <w:t xml:space="preserve">1212 130294 </w:t>
      </w:r>
      <w:r>
        <w:rPr>
          <w:sz w:val="27"/>
          <w:szCs w:val="27"/>
        </w:rPr>
        <w:t>杨晓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2 49.3 41.3 90.6 82</w:t>
        <w:br/>
        <w:t xml:space="preserve">1059 130261 </w:t>
      </w:r>
      <w:r>
        <w:rPr>
          <w:sz w:val="27"/>
          <w:szCs w:val="27"/>
        </w:rPr>
        <w:t>吴婷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7 50.8 39.7 90.5 83</w:t>
        <w:br/>
        <w:t xml:space="preserve">1368 130429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7 47.2 43.3 90.5 83</w:t>
        <w:br/>
        <w:t xml:space="preserve">1309 130086 </w:t>
      </w:r>
      <w:r>
        <w:rPr>
          <w:sz w:val="27"/>
          <w:szCs w:val="27"/>
        </w:rPr>
        <w:t>邱建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0 49.9 40.5 90.4 85</w:t>
        <w:br/>
        <w:t xml:space="preserve">1132 130255 </w:t>
      </w:r>
      <w:r>
        <w:rPr>
          <w:sz w:val="27"/>
          <w:szCs w:val="27"/>
        </w:rPr>
        <w:t>安慧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3 46.0 44.4 90.4 85</w:t>
        <w:br/>
        <w:t xml:space="preserve">1037 130307 </w:t>
      </w:r>
      <w:r>
        <w:rPr>
          <w:sz w:val="27"/>
          <w:szCs w:val="27"/>
        </w:rPr>
        <w:t>朱晓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6 44.8 45.5 90.3 87</w:t>
        <w:br/>
        <w:t xml:space="preserve">1144 130282 </w:t>
      </w:r>
      <w:r>
        <w:rPr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11 45.6 44.5 90.1 88</w:t>
        <w:br/>
        <w:t xml:space="preserve">1335 130310 </w:t>
      </w:r>
      <w:r>
        <w:rPr>
          <w:sz w:val="27"/>
          <w:szCs w:val="27"/>
        </w:rPr>
        <w:t>龚晓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2.09 51.0 39.1 90.1 88</w:t>
        <w:br/>
        <w:t xml:space="preserve">1175 130226 </w:t>
      </w:r>
      <w:r>
        <w:rPr>
          <w:sz w:val="27"/>
          <w:szCs w:val="27"/>
        </w:rPr>
        <w:t>刘晓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1 52.4 37.5 89.9 90</w:t>
        <w:br/>
        <w:t xml:space="preserve">1123 130092 </w:t>
      </w:r>
      <w:r>
        <w:rPr>
          <w:sz w:val="27"/>
          <w:szCs w:val="27"/>
        </w:rPr>
        <w:t>余慧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3 42.1 47.7 89.8 91</w:t>
        <w:br/>
        <w:t xml:space="preserve">1294 130040 </w:t>
      </w:r>
      <w:r>
        <w:rPr>
          <w:sz w:val="27"/>
          <w:szCs w:val="27"/>
        </w:rPr>
        <w:t>王晓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6 57.7 31.9 89.6 92</w:t>
        <w:br/>
        <w:t xml:space="preserve">1057 130215 </w:t>
      </w:r>
      <w:r>
        <w:rPr>
          <w:sz w:val="27"/>
          <w:szCs w:val="27"/>
        </w:rPr>
        <w:t>葛树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6 55.6 34.0 89.6 92</w:t>
        <w:br/>
        <w:t xml:space="preserve">1204 130026 </w:t>
      </w:r>
      <w:r>
        <w:rPr>
          <w:sz w:val="27"/>
          <w:szCs w:val="27"/>
        </w:rPr>
        <w:t>魏晋慧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5 49.4 39.5 88.9 94</w:t>
        <w:br/>
        <w:t xml:space="preserve">1098 130071 </w:t>
      </w:r>
      <w:r>
        <w:rPr>
          <w:sz w:val="27"/>
          <w:szCs w:val="27"/>
        </w:rPr>
        <w:t>王美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0.10 40.1 48.5 88.6 95</w:t>
        <w:br/>
        <w:t xml:space="preserve">1022 130202 </w:t>
      </w:r>
      <w:r>
        <w:rPr>
          <w:sz w:val="27"/>
          <w:szCs w:val="27"/>
        </w:rPr>
        <w:t>安慧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0 34.4 54.2 88.6 95</w:t>
        <w:br/>
        <w:t xml:space="preserve">1016 130107 </w:t>
      </w:r>
      <w:r>
        <w:rPr>
          <w:sz w:val="27"/>
          <w:szCs w:val="27"/>
        </w:rPr>
        <w:t>乔丽园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6 50.2 38.1 88.3 97</w:t>
        <w:br/>
        <w:t xml:space="preserve">1251 130422 </w:t>
      </w:r>
      <w:r>
        <w:rPr>
          <w:sz w:val="27"/>
          <w:szCs w:val="27"/>
        </w:rPr>
        <w:t>李美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5 55.3 32.9 88.2 98</w:t>
        <w:br/>
        <w:t xml:space="preserve">1117 130156 </w:t>
      </w:r>
      <w:r>
        <w:rPr>
          <w:sz w:val="27"/>
          <w:szCs w:val="27"/>
        </w:rPr>
        <w:t>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4 42.7 45.3 88.0 99</w:t>
        <w:br/>
        <w:t xml:space="preserve">1145 130433 </w:t>
      </w:r>
      <w:r>
        <w:rPr>
          <w:sz w:val="27"/>
          <w:szCs w:val="27"/>
        </w:rPr>
        <w:t>宋云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1.01 50.0 38.0 88.0 99</w:t>
        <w:br/>
        <w:t xml:space="preserve">1403 130005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晶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4 53.9 33.7 87.6 101</w:t>
        <w:br/>
        <w:t xml:space="preserve">1079 130187 </w:t>
      </w:r>
      <w:r>
        <w:rPr>
          <w:sz w:val="27"/>
          <w:szCs w:val="27"/>
        </w:rPr>
        <w:t>赵竹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8 44.9 42.7 87.6 101</w:t>
        <w:br/>
        <w:t xml:space="preserve">1420 130348 </w:t>
      </w:r>
      <w:r>
        <w:rPr>
          <w:sz w:val="27"/>
          <w:szCs w:val="27"/>
        </w:rPr>
        <w:t>马甜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4 47.1 40.2 87.3 103</w:t>
        <w:br/>
        <w:t xml:space="preserve">1028 130272 </w:t>
      </w:r>
      <w:r>
        <w:rPr>
          <w:sz w:val="27"/>
          <w:szCs w:val="27"/>
        </w:rPr>
        <w:t>李淑贤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6 41.3 45.7 87.0 104</w:t>
        <w:br/>
        <w:t xml:space="preserve">1322 130231 </w:t>
      </w:r>
      <w:r>
        <w:rPr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燕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2 46.6 40.3 86.9 105</w:t>
        <w:br/>
        <w:t xml:space="preserve">1017 130329 </w:t>
      </w:r>
      <w:r>
        <w:rPr>
          <w:sz w:val="27"/>
          <w:szCs w:val="27"/>
        </w:rPr>
        <w:t>赵紫萍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6 44.1 42.6 86.7 106</w:t>
        <w:br/>
        <w:t xml:space="preserve">1137 130250 </w:t>
      </w:r>
      <w:r>
        <w:rPr>
          <w:sz w:val="27"/>
          <w:szCs w:val="27"/>
        </w:rPr>
        <w:t>张琳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7 48.4 38.0 86.4 107</w:t>
        <w:br/>
        <w:t xml:space="preserve">1161 130158 </w:t>
      </w:r>
      <w:r>
        <w:rPr>
          <w:sz w:val="27"/>
          <w:szCs w:val="27"/>
        </w:rPr>
        <w:t>闫鸿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9 56.2 30.1 86.3 108</w:t>
        <w:br/>
        <w:t xml:space="preserve">1034 130264 </w:t>
      </w:r>
      <w:r>
        <w:rPr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7 34.9 51.3 86.2 109</w:t>
        <w:br/>
        <w:t xml:space="preserve">1397 130035 </w:t>
      </w:r>
      <w:r>
        <w:rPr>
          <w:sz w:val="27"/>
          <w:szCs w:val="27"/>
        </w:rPr>
        <w:t>杜慧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5 55.0 31.0 86.0 110</w:t>
        <w:br/>
        <w:t xml:space="preserve">1419 130271 </w:t>
      </w:r>
      <w:r>
        <w:rPr>
          <w:sz w:val="27"/>
          <w:szCs w:val="27"/>
        </w:rPr>
        <w:t>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1.02 50.3 34.9 85.2 111</w:t>
        <w:br/>
        <w:t xml:space="preserve">1031 130315 </w:t>
      </w:r>
      <w:r>
        <w:rPr>
          <w:sz w:val="27"/>
          <w:szCs w:val="27"/>
        </w:rPr>
        <w:t>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0 48.4 36.6 85.0 112</w:t>
        <w:br/>
        <w:t xml:space="preserve">1384 130021 </w:t>
      </w:r>
      <w:r>
        <w:rPr>
          <w:sz w:val="27"/>
          <w:szCs w:val="27"/>
        </w:rPr>
        <w:t>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2 50.5 34.3 84.8 113</w:t>
        <w:br/>
        <w:t xml:space="preserve">1085 130195 </w:t>
      </w:r>
      <w:r>
        <w:rPr>
          <w:sz w:val="27"/>
          <w:szCs w:val="27"/>
        </w:rPr>
        <w:t>周海燕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11 44.9 39.4 84.3 114</w:t>
        <w:br/>
        <w:t xml:space="preserve">1318 130343 </w:t>
      </w:r>
      <w:r>
        <w:rPr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2 51.9 32.4 84.3 114</w:t>
        <w:br/>
        <w:t xml:space="preserve">1147 130013 </w:t>
      </w:r>
      <w:r>
        <w:rPr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6 39.0 45.2 84.2 116</w:t>
        <w:br/>
        <w:t xml:space="preserve">1103 130054 </w:t>
      </w:r>
      <w:r>
        <w:rPr>
          <w:sz w:val="27"/>
          <w:szCs w:val="27"/>
        </w:rPr>
        <w:t>陈云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7 44.7 39.2 83.9 117</w:t>
        <w:br/>
        <w:t xml:space="preserve">1408 130374 </w:t>
      </w:r>
      <w:r>
        <w:rPr>
          <w:sz w:val="27"/>
          <w:szCs w:val="27"/>
        </w:rPr>
        <w:t>殷志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1 39.6 44.1 83.7 118</w:t>
        <w:br/>
        <w:t xml:space="preserve">1197 130277 </w:t>
      </w:r>
      <w:r>
        <w:rPr>
          <w:sz w:val="27"/>
          <w:szCs w:val="27"/>
        </w:rPr>
        <w:t>张竹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2 44.9 38.8 83.7 118</w:t>
        <w:br/>
        <w:t xml:space="preserve">1343 130243 </w:t>
      </w:r>
      <w:r>
        <w:rPr>
          <w:sz w:val="27"/>
          <w:szCs w:val="27"/>
        </w:rPr>
        <w:t>王红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1 55.2 27.9 83.1 120</w:t>
        <w:br/>
        <w:t xml:space="preserve">1430 130018 </w:t>
      </w:r>
      <w:r>
        <w:rPr>
          <w:sz w:val="27"/>
          <w:szCs w:val="27"/>
        </w:rPr>
        <w:t>韩文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3.02 49.8 32.7 82.5 121</w:t>
        <w:br/>
        <w:t xml:space="preserve">1024 130186 </w:t>
      </w:r>
      <w:r>
        <w:rPr>
          <w:sz w:val="27"/>
          <w:szCs w:val="27"/>
        </w:rPr>
        <w:t>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琦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1.10 47.7 34.8 82.5 121</w:t>
        <w:br/>
        <w:t xml:space="preserve">1241 130275 </w:t>
      </w:r>
      <w:r>
        <w:rPr>
          <w:sz w:val="27"/>
          <w:szCs w:val="27"/>
        </w:rPr>
        <w:t>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2 43.1 39.3 82.4 123</w:t>
        <w:br/>
        <w:t xml:space="preserve">1081 130380 </w:t>
      </w:r>
      <w:r>
        <w:rPr>
          <w:sz w:val="27"/>
          <w:szCs w:val="27"/>
        </w:rPr>
        <w:t>武美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3 49.0 33.4 82.4 123</w:t>
        <w:br/>
        <w:t xml:space="preserve">1270 130410 </w:t>
      </w:r>
      <w:r>
        <w:rPr>
          <w:sz w:val="27"/>
          <w:szCs w:val="27"/>
        </w:rPr>
        <w:t>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4 44.6 37.6 82.2 125</w:t>
        <w:br/>
        <w:t xml:space="preserve">1066 130045 </w:t>
      </w:r>
      <w:r>
        <w:rPr>
          <w:sz w:val="27"/>
          <w:szCs w:val="27"/>
        </w:rPr>
        <w:t>郝秀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10 54.2 27.1 81.3 126</w:t>
        <w:br/>
        <w:t xml:space="preserve">1036 130245 </w:t>
      </w:r>
      <w:r>
        <w:rPr>
          <w:sz w:val="27"/>
          <w:szCs w:val="27"/>
        </w:rPr>
        <w:t>魏云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2 36.9 44.4 81.3 126</w:t>
        <w:br/>
        <w:t xml:space="preserve">1007 130093 </w:t>
      </w:r>
      <w:r>
        <w:rPr>
          <w:sz w:val="27"/>
          <w:szCs w:val="27"/>
        </w:rPr>
        <w:t>周鸿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0 51.3 29.9 81.2 128</w:t>
        <w:br/>
        <w:t xml:space="preserve">1141 130350 </w:t>
      </w:r>
      <w:r>
        <w:rPr>
          <w:sz w:val="27"/>
          <w:szCs w:val="27"/>
        </w:rPr>
        <w:t>刘小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9 48.8 32.3 81.1 129</w:t>
        <w:br/>
        <w:t xml:space="preserve">1155 130436 </w:t>
      </w:r>
      <w:r>
        <w:rPr>
          <w:sz w:val="27"/>
          <w:szCs w:val="27"/>
        </w:rPr>
        <w:t>周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3 43.0 38.0 81.0 130</w:t>
        <w:br/>
        <w:t xml:space="preserve">1122 130333 </w:t>
      </w:r>
      <w:r>
        <w:rPr>
          <w:sz w:val="27"/>
          <w:szCs w:val="27"/>
        </w:rPr>
        <w:t>何海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5 44.1 36.2 80.3 131</w:t>
        <w:br/>
        <w:t xml:space="preserve">1349 130207 </w:t>
      </w:r>
      <w:r>
        <w:rPr>
          <w:sz w:val="27"/>
          <w:szCs w:val="27"/>
        </w:rPr>
        <w:t>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5 49.0 31.3 80.3 131</w:t>
        <w:br/>
        <w:t xml:space="preserve">1012 130357 </w:t>
      </w:r>
      <w:r>
        <w:rPr>
          <w:sz w:val="27"/>
          <w:szCs w:val="27"/>
        </w:rPr>
        <w:t>管志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2 42.3 37.8 80.1 133</w:t>
        <w:br/>
        <w:t xml:space="preserve">1342 130229 </w:t>
      </w:r>
      <w:r>
        <w:rPr>
          <w:sz w:val="27"/>
          <w:szCs w:val="27"/>
        </w:rPr>
        <w:t>彭灵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1 47.7 32.0 79.7 134</w:t>
        <w:br/>
        <w:t xml:space="preserve">1280 130001 </w:t>
      </w:r>
      <w:r>
        <w:rPr>
          <w:sz w:val="27"/>
          <w:szCs w:val="27"/>
        </w:rPr>
        <w:t>李慧君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1.08 37.9 41.8 79.7 134</w:t>
        <w:br/>
        <w:t xml:space="preserve">1256 130308 </w:t>
      </w:r>
      <w:r>
        <w:rPr>
          <w:sz w:val="27"/>
          <w:szCs w:val="27"/>
        </w:rPr>
        <w:t>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6 40.4 39.3 79.7 134</w:t>
        <w:br/>
        <w:t xml:space="preserve">1194 130181 </w:t>
      </w:r>
      <w:r>
        <w:rPr>
          <w:sz w:val="27"/>
          <w:szCs w:val="27"/>
        </w:rPr>
        <w:t>任志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2 46.3 32.4 78.7 137</w:t>
        <w:br/>
        <w:t xml:space="preserve">1064 130292 </w:t>
      </w:r>
      <w:r>
        <w:rPr>
          <w:sz w:val="27"/>
          <w:szCs w:val="27"/>
        </w:rPr>
        <w:t>郝凯蕊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6 41.0 37.0 78.0 138</w:t>
        <w:br/>
        <w:t xml:space="preserve">1407 130052 </w:t>
      </w:r>
      <w:r>
        <w:rPr>
          <w:sz w:val="27"/>
          <w:szCs w:val="27"/>
        </w:rPr>
        <w:t>殷红叶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6 37.9 39.3 77.2 139</w:t>
        <w:br/>
        <w:t xml:space="preserve">1278 130153 </w:t>
      </w:r>
      <w:r>
        <w:rPr>
          <w:sz w:val="27"/>
          <w:szCs w:val="27"/>
        </w:rPr>
        <w:t>薛金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9 42.0 35.1 77.1 140</w:t>
        <w:br/>
        <w:t xml:space="preserve">1168 130332 </w:t>
      </w:r>
      <w:r>
        <w:rPr>
          <w:sz w:val="27"/>
          <w:szCs w:val="27"/>
        </w:rPr>
        <w:t>王泽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9 38.4 38.5 76.9 141</w:t>
        <w:br/>
        <w:t xml:space="preserve">1014 130251 </w:t>
      </w:r>
      <w:r>
        <w:rPr>
          <w:sz w:val="27"/>
          <w:szCs w:val="27"/>
        </w:rPr>
        <w:t>张建英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6 34.5 41.7 76.2 142</w:t>
        <w:br/>
        <w:t xml:space="preserve">1054 130014 </w:t>
      </w:r>
      <w:r>
        <w:rPr>
          <w:sz w:val="27"/>
          <w:szCs w:val="27"/>
        </w:rPr>
        <w:t>季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12 51.7 24.4 76.1 143</w:t>
        <w:br/>
        <w:t xml:space="preserve">1383 130066 </w:t>
      </w:r>
      <w:r>
        <w:rPr>
          <w:sz w:val="27"/>
          <w:szCs w:val="27"/>
        </w:rPr>
        <w:t>庞晓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07 44.5 31.1 75.6 144</w:t>
        <w:br/>
        <w:t xml:space="preserve">1281 130384 </w:t>
      </w:r>
      <w:r>
        <w:rPr>
          <w:sz w:val="27"/>
          <w:szCs w:val="27"/>
        </w:rPr>
        <w:t>王孝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3 44.2 31.2 75.4 145</w:t>
        <w:br/>
        <w:t xml:space="preserve">1330 130162 </w:t>
      </w:r>
      <w:r>
        <w:rPr>
          <w:sz w:val="27"/>
          <w:szCs w:val="27"/>
        </w:rPr>
        <w:t>胡梦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1 46.0 29.1 75.1 146</w:t>
        <w:br/>
        <w:t xml:space="preserve">1044 130042 </w:t>
      </w:r>
      <w:r>
        <w:rPr>
          <w:sz w:val="27"/>
          <w:szCs w:val="27"/>
        </w:rPr>
        <w:t>卢建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12 47.1 27.2 74.3 147</w:t>
        <w:br/>
        <w:t xml:space="preserve">1102 130368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0 40.4 32.9 73.3 148</w:t>
        <w:br/>
        <w:t xml:space="preserve">1187 130099 </w:t>
      </w:r>
      <w:r>
        <w:rPr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5 48.0 25.2 73.2 149</w:t>
        <w:br/>
        <w:t xml:space="preserve">1310 130386 </w:t>
      </w:r>
      <w:r>
        <w:rPr>
          <w:sz w:val="27"/>
          <w:szCs w:val="27"/>
        </w:rPr>
        <w:t>杜慧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2 43.9 29.1 73.0 150</w:t>
        <w:br/>
        <w:t xml:space="preserve">1296 130112 </w:t>
      </w:r>
      <w:r>
        <w:rPr>
          <w:sz w:val="27"/>
          <w:szCs w:val="27"/>
        </w:rPr>
        <w:t>武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3 41.3 31.6 72.9 151</w:t>
        <w:br/>
        <w:t xml:space="preserve">1142 130029 </w:t>
      </w:r>
      <w:r>
        <w:rPr>
          <w:sz w:val="27"/>
          <w:szCs w:val="27"/>
        </w:rPr>
        <w:t>郭梅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2 37.8 34.5 72.3 152</w:t>
        <w:br/>
        <w:t xml:space="preserve">1239 130274 </w:t>
      </w:r>
      <w:r>
        <w:rPr>
          <w:sz w:val="27"/>
          <w:szCs w:val="27"/>
        </w:rPr>
        <w:t>刘春燕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2 40.5 31.6 72.1 153</w:t>
        <w:br/>
        <w:t xml:space="preserve">1417 130102 </w:t>
      </w:r>
      <w:r>
        <w:rPr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9 42.7 29.3 72.0 154</w:t>
        <w:br/>
        <w:t xml:space="preserve">1267 130101 </w:t>
      </w:r>
      <w:r>
        <w:rPr>
          <w:sz w:val="27"/>
          <w:szCs w:val="27"/>
        </w:rPr>
        <w:t>田晶晶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11 45.7 25.5 71.2 155</w:t>
        <w:br/>
        <w:t xml:space="preserve">1184 130214 </w:t>
      </w:r>
      <w:r>
        <w:rPr>
          <w:sz w:val="27"/>
          <w:szCs w:val="27"/>
        </w:rPr>
        <w:t>常妮妮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7 46.5 23.8 70.3 156</w:t>
        <w:br/>
        <w:t xml:space="preserve">1192 130283 </w:t>
      </w:r>
      <w:r>
        <w:rPr>
          <w:sz w:val="27"/>
          <w:szCs w:val="27"/>
        </w:rPr>
        <w:t>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10 41.5 28.6 70.1 157</w:t>
        <w:br/>
        <w:t xml:space="preserve">1435 130306 </w:t>
      </w:r>
      <w:r>
        <w:rPr>
          <w:sz w:val="27"/>
          <w:szCs w:val="27"/>
        </w:rPr>
        <w:t>殷海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7.08 41.1 27.9 69.0 158</w:t>
        <w:br/>
        <w:t xml:space="preserve">1405 130319 </w:t>
      </w:r>
      <w:r>
        <w:rPr>
          <w:sz w:val="27"/>
          <w:szCs w:val="27"/>
        </w:rPr>
        <w:t>吴二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08 42.0 26.9 68.9 159</w:t>
        <w:br/>
        <w:t xml:space="preserve">1418 130401 </w:t>
      </w:r>
      <w:r>
        <w:rPr>
          <w:sz w:val="27"/>
          <w:szCs w:val="27"/>
        </w:rPr>
        <w:t>落建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8 37.2 31.1 68.3 160</w:t>
        <w:br/>
        <w:t xml:space="preserve">1055 130154 </w:t>
      </w:r>
      <w:r>
        <w:rPr>
          <w:sz w:val="27"/>
          <w:szCs w:val="27"/>
        </w:rPr>
        <w:t>刘志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6 41.1 26.9 68.0 161</w:t>
        <w:br/>
        <w:t xml:space="preserve">1186 130227 </w:t>
      </w:r>
      <w:r>
        <w:rPr>
          <w:sz w:val="27"/>
          <w:szCs w:val="27"/>
        </w:rPr>
        <w:t>肖瑞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4 34.9 31.9 66.8 162</w:t>
        <w:br/>
        <w:t xml:space="preserve">1060 130414 </w:t>
      </w:r>
      <w:r>
        <w:rPr>
          <w:sz w:val="27"/>
          <w:szCs w:val="27"/>
        </w:rPr>
        <w:t>赵永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9 38.8 26.3 65.1 163</w:t>
        <w:br/>
        <w:t xml:space="preserve">1203 130260 </w:t>
      </w:r>
      <w:r>
        <w:rPr>
          <w:sz w:val="27"/>
          <w:szCs w:val="27"/>
        </w:rPr>
        <w:t>周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坤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5.10 32.2 32.1 64.3 164</w:t>
        <w:br/>
        <w:t xml:space="preserve">1306 130428 </w:t>
      </w:r>
      <w:r>
        <w:rPr>
          <w:sz w:val="27"/>
          <w:szCs w:val="27"/>
        </w:rPr>
        <w:t>史文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2.04 29.9 34.3 64.2 165</w:t>
        <w:br/>
        <w:t xml:space="preserve">1425 130259 </w:t>
      </w:r>
      <w:r>
        <w:rPr>
          <w:sz w:val="27"/>
          <w:szCs w:val="27"/>
        </w:rPr>
        <w:t>李燕燕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9.05 39.3 24.1 63.4 166</w:t>
        <w:br/>
        <w:t xml:space="preserve">1113 130285 </w:t>
      </w:r>
      <w:r>
        <w:rPr>
          <w:sz w:val="27"/>
          <w:szCs w:val="27"/>
        </w:rPr>
        <w:t>李小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10 19.0 40.0 59.0 167</w:t>
        <w:br/>
        <w:t xml:space="preserve">1366 130295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8.03 27.0 30.2 57.2 168</w:t>
        <w:br/>
        <w:t xml:space="preserve">1372 130149 </w:t>
      </w:r>
      <w:r>
        <w:rPr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6.06 28.4 28.4 56.8 169</w:t>
        <w:br/>
        <w:t xml:space="preserve">1226 130125 </w:t>
      </w:r>
      <w:r>
        <w:rPr>
          <w:sz w:val="27"/>
          <w:szCs w:val="27"/>
        </w:rPr>
        <w:t>张晓玮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84.06 34.6 20.8 55.4 170</w:t>
        <w:br/>
        <w:t xml:space="preserve">1086 130435 </w:t>
      </w:r>
      <w:r>
        <w:rPr>
          <w:sz w:val="27"/>
          <w:szCs w:val="27"/>
        </w:rPr>
        <w:t>王兆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990.10 16.6 32.7 49.3 171</w:t>
        <w:br/>
        <w:t xml:space="preserve">1257 130002 </w:t>
      </w:r>
      <w:r>
        <w:rPr>
          <w:sz w:val="27"/>
          <w:szCs w:val="27"/>
        </w:rPr>
        <w:t>郭佩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12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15 130006 </w:t>
      </w:r>
      <w:r>
        <w:rPr>
          <w:sz w:val="27"/>
          <w:szCs w:val="27"/>
        </w:rPr>
        <w:t>马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瑶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20 130007 </w:t>
      </w:r>
      <w:r>
        <w:rPr>
          <w:sz w:val="27"/>
          <w:szCs w:val="27"/>
        </w:rPr>
        <w:t>曾晓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07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35 130030 </w:t>
      </w:r>
      <w:r>
        <w:rPr>
          <w:sz w:val="27"/>
          <w:szCs w:val="27"/>
        </w:rPr>
        <w:t>李晓晨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4.1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40 130037 </w:t>
      </w:r>
      <w:r>
        <w:rPr>
          <w:sz w:val="27"/>
          <w:szCs w:val="27"/>
        </w:rPr>
        <w:t>张晓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07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76 130046 </w:t>
      </w:r>
      <w:r>
        <w:rPr>
          <w:sz w:val="27"/>
          <w:szCs w:val="27"/>
        </w:rPr>
        <w:t>李晓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3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87 130067 </w:t>
      </w:r>
      <w:r>
        <w:rPr>
          <w:sz w:val="27"/>
          <w:szCs w:val="27"/>
        </w:rPr>
        <w:t>孙盛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88 130070 </w:t>
      </w:r>
      <w:r>
        <w:rPr>
          <w:sz w:val="27"/>
          <w:szCs w:val="27"/>
        </w:rPr>
        <w:t>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84 130088 </w:t>
      </w:r>
      <w:r>
        <w:rPr>
          <w:sz w:val="27"/>
          <w:szCs w:val="27"/>
        </w:rPr>
        <w:t>丁泽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1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92 130114 </w:t>
      </w:r>
      <w:r>
        <w:rPr>
          <w:sz w:val="27"/>
          <w:szCs w:val="27"/>
        </w:rPr>
        <w:t>苑迪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0.08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20 130116 </w:t>
      </w:r>
      <w:r>
        <w:rPr>
          <w:sz w:val="27"/>
          <w:szCs w:val="27"/>
        </w:rPr>
        <w:t>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2.08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07 130127 </w:t>
      </w:r>
      <w:r>
        <w:rPr>
          <w:sz w:val="27"/>
          <w:szCs w:val="27"/>
        </w:rPr>
        <w:t>高桂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16 130133 </w:t>
      </w:r>
      <w:r>
        <w:rPr>
          <w:sz w:val="27"/>
          <w:szCs w:val="27"/>
        </w:rPr>
        <w:t>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1.03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89 130141 </w:t>
      </w:r>
      <w:r>
        <w:rPr>
          <w:sz w:val="27"/>
          <w:szCs w:val="27"/>
        </w:rPr>
        <w:t>武学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03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30 130155 </w:t>
      </w:r>
      <w:r>
        <w:rPr>
          <w:sz w:val="27"/>
          <w:szCs w:val="27"/>
        </w:rPr>
        <w:t>刘汇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0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429 130157 </w:t>
      </w:r>
      <w:r>
        <w:rPr>
          <w:sz w:val="27"/>
          <w:szCs w:val="27"/>
        </w:rPr>
        <w:t>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1.0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75 130165 </w:t>
      </w:r>
      <w:r>
        <w:rPr>
          <w:sz w:val="27"/>
          <w:szCs w:val="27"/>
        </w:rPr>
        <w:t>郭云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42 130177 </w:t>
      </w:r>
      <w:r>
        <w:rPr>
          <w:sz w:val="27"/>
          <w:szCs w:val="27"/>
        </w:rPr>
        <w:t>穆晓慧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09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06 130178 </w:t>
      </w:r>
      <w:r>
        <w:rPr>
          <w:sz w:val="27"/>
          <w:szCs w:val="27"/>
        </w:rPr>
        <w:t>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4.08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04 130211 </w:t>
      </w:r>
      <w:r>
        <w:rPr>
          <w:sz w:val="27"/>
          <w:szCs w:val="27"/>
        </w:rPr>
        <w:t>王树慧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05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09 130228 </w:t>
      </w:r>
      <w:r>
        <w:rPr>
          <w:sz w:val="27"/>
          <w:szCs w:val="27"/>
        </w:rPr>
        <w:t>张艳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4.03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85 130241 </w:t>
      </w:r>
      <w:r>
        <w:rPr>
          <w:sz w:val="27"/>
          <w:szCs w:val="27"/>
        </w:rPr>
        <w:t>徐宏叶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08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66 130242 </w:t>
      </w:r>
      <w:r>
        <w:rPr>
          <w:sz w:val="27"/>
          <w:szCs w:val="27"/>
        </w:rPr>
        <w:t>马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423 130246 </w:t>
      </w:r>
      <w:r>
        <w:rPr>
          <w:sz w:val="27"/>
          <w:szCs w:val="27"/>
        </w:rPr>
        <w:t>李晓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10 130252 </w:t>
      </w:r>
      <w:r>
        <w:rPr>
          <w:sz w:val="27"/>
          <w:szCs w:val="27"/>
        </w:rPr>
        <w:t>连晓霞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4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61 130254 </w:t>
      </w:r>
      <w:r>
        <w:rPr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93 130258 </w:t>
      </w:r>
      <w:r>
        <w:rPr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1.08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06 130265 </w:t>
      </w:r>
      <w:r>
        <w:rPr>
          <w:sz w:val="27"/>
          <w:szCs w:val="27"/>
        </w:rPr>
        <w:t>潘志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427 130267 </w:t>
      </w:r>
      <w:r>
        <w:rPr>
          <w:sz w:val="27"/>
          <w:szCs w:val="27"/>
        </w:rPr>
        <w:t>田慧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09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41 130278 </w:t>
      </w:r>
      <w:r>
        <w:rPr>
          <w:sz w:val="27"/>
          <w:szCs w:val="27"/>
        </w:rPr>
        <w:t>樊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89 130284 </w:t>
      </w:r>
      <w:r>
        <w:rPr>
          <w:sz w:val="27"/>
          <w:szCs w:val="27"/>
        </w:rPr>
        <w:t>于晓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12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45 130316 </w:t>
      </w:r>
      <w:r>
        <w:rPr>
          <w:sz w:val="27"/>
          <w:szCs w:val="27"/>
        </w:rPr>
        <w:t>陈丽姣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02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34 130326 </w:t>
      </w:r>
      <w:r>
        <w:rPr>
          <w:sz w:val="27"/>
          <w:szCs w:val="27"/>
        </w:rPr>
        <w:t>李丽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7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428 130331 </w:t>
      </w:r>
      <w:r>
        <w:rPr>
          <w:sz w:val="27"/>
          <w:szCs w:val="27"/>
        </w:rPr>
        <w:t>胡灵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03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31 130341 </w:t>
      </w:r>
      <w:r>
        <w:rPr>
          <w:sz w:val="27"/>
          <w:szCs w:val="27"/>
        </w:rPr>
        <w:t>薛振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6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48 130344 </w:t>
      </w:r>
      <w:r>
        <w:rPr>
          <w:sz w:val="27"/>
          <w:szCs w:val="27"/>
        </w:rPr>
        <w:t>杨晓卿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8.02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24 130361 </w:t>
      </w:r>
      <w:r>
        <w:rPr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金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1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28 130366 </w:t>
      </w:r>
      <w:r>
        <w:rPr>
          <w:sz w:val="27"/>
          <w:szCs w:val="27"/>
        </w:rPr>
        <w:t>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枝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83 130367 </w:t>
      </w:r>
      <w:r>
        <w:rPr>
          <w:sz w:val="27"/>
          <w:szCs w:val="27"/>
        </w:rPr>
        <w:t>刘赟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03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90 130378 </w:t>
      </w:r>
      <w:r>
        <w:rPr>
          <w:sz w:val="27"/>
          <w:szCs w:val="27"/>
        </w:rPr>
        <w:t>刘晓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00 130392 </w:t>
      </w:r>
      <w:r>
        <w:rPr>
          <w:sz w:val="27"/>
          <w:szCs w:val="27"/>
        </w:rPr>
        <w:t>侯丽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1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96 130394 </w:t>
      </w:r>
      <w:r>
        <w:rPr>
          <w:sz w:val="27"/>
          <w:szCs w:val="27"/>
        </w:rPr>
        <w:t>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青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5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77 130398 </w:t>
      </w:r>
      <w:r>
        <w:rPr>
          <w:sz w:val="27"/>
          <w:szCs w:val="27"/>
        </w:rPr>
        <w:t>邢晓宇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0.08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061 130400 </w:t>
      </w:r>
      <w:r>
        <w:rPr>
          <w:sz w:val="27"/>
          <w:szCs w:val="27"/>
        </w:rPr>
        <w:t>孙亚萍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06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247 130404 </w:t>
      </w:r>
      <w:r>
        <w:rPr>
          <w:sz w:val="27"/>
          <w:szCs w:val="27"/>
        </w:rPr>
        <w:t>马晶晶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7.10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60 130419 </w:t>
      </w:r>
      <w:r>
        <w:rPr>
          <w:sz w:val="27"/>
          <w:szCs w:val="27"/>
        </w:rPr>
        <w:t>史亚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9.04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31 130430 </w:t>
      </w:r>
      <w:r>
        <w:rPr>
          <w:sz w:val="27"/>
          <w:szCs w:val="27"/>
        </w:rPr>
        <w:t>李林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91.1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382 130432 </w:t>
      </w:r>
      <w:r>
        <w:rPr>
          <w:sz w:val="27"/>
          <w:szCs w:val="27"/>
        </w:rPr>
        <w:t>潘彦荣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5.0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1134 130434 </w:t>
      </w:r>
      <w:r>
        <w:rPr>
          <w:sz w:val="27"/>
          <w:szCs w:val="27"/>
        </w:rPr>
        <w:t>李凤英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女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986.11 </w:t>
      </w:r>
      <w:r>
        <w:rPr>
          <w:sz w:val="27"/>
          <w:szCs w:val="27"/>
        </w:rPr>
        <w:t>缺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缺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5:33Z</dcterms:created>
  <dc:creator>Administrator</dc:creator>
  <dc:description/>
  <dc:language>en-US</dc:language>
  <cp:lastModifiedBy/>
  <dcterms:modified xsi:type="dcterms:W3CDTF">2013-08-14T06:57:24Z</dcterms:modified>
  <cp:revision>0</cp:revision>
  <dc:subject/>
  <dc:title>报名  准考  姓 名 性别 出生 公共科 专业科 总成  排名 毕业院校及专业_x000b_ 号   证号             年月 目成绩 目成绩  绩_x000b_1027 130363 吴晓伟 男 1988.08 60.1  76.6  136.7  1 2012.07运城学院  _x000b_                                                   小学教育_x000b_1315 130225 杨日全 男 1988.09 74.9  54.3  129.2  2 2011.07山西大同大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