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面  试  人  员  须  知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面试人员于面试当日上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时到达面试考点。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时凭本次笔试准考证、有效《居民身份证》原件进入指定候考室并抽取面试顺序号。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时仍未进入指定候考室的面试人员视为自动弃权，取消面试资格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面试人员进入候考室后，关闭、上交随身携带的通讯工具，面试结束后归还，如发现不交的，取消面试资格。面试人员根据候考室工作人员的安排，依次抽签，并在《面试人员顺序表》上签名，妥善保管抽签号，凭抽签号进入考场参加面试。面试结束后成绩将写在抽签纸上交给面试人员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当前一位面试人员面试时，后一位面试人员作好准备。进入面试考场后，面试人员只能向考官报告自己的抽签号，不得将姓名报告考官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面试人员面试结束后，离开考场到指定的候分处等候，待公布面试成绩后即离开考点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自觉遵守考试纪律，尊重考官和考务工作人员，服从考务工作人员指挥和安排，保持候考室清洁卫生。发现如有违纪违规行为，将视情节轻重予以处理。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03-12T09:40:00Z</cp:lastPrinted>
  <dcterms:modified xsi:type="dcterms:W3CDTF">2013-06-06T09:12:00Z</dcterms:modified>
  <cp:revision>14</cp:revision>
  <dc:subject/>
  <dc:title/>
</cp:coreProperties>
</file>