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560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：广东省文化厅直属广东省文化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</w:rPr>
        <w:t>年公开招聘工作人员笔试成绩及进入面试考生名单</w:t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76"/>
        <w:gridCol w:w="856"/>
        <w:gridCol w:w="4420"/>
        <w:gridCol w:w="1600"/>
        <w:gridCol w:w="1920"/>
        <w:gridCol w:w="2156"/>
        <w:gridCol w:w="1036"/>
      </w:tblGrid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岗位排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进入面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碧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非物质文化遗产保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蔡怀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绮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4.3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翟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7.3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晓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4.9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明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3.1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佳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3.8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依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7.6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程舒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3.7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秦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1.5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丽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4.8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毛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5.5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芳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73.4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房运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3.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岗位排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进入面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雪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非物质文化遗产保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4.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燕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3.1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大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谭秋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4.1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达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70.1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茜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9.5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芳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6.9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振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1.1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沈金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建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9.9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黎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文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49.8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海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叶瑞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4.7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宝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钟嘉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72.4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岗位排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进入面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金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非物质文化遗产保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6.9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彭妙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星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6.6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婷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3.5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熊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9.6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淑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9.9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力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严嘉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秀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5.5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彭筱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2.5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吕慧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非物质文化遗产保护（计算机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47.9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振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岗位排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进入面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能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非物质文化遗产保护（计算机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48.6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蔡素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金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6.3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时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3.3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49.0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康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49.7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董国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3.8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振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2.5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佳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智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颖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浩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9.8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崔亚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5.9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鑫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2.7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德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1.3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亚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彭少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1.4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岗位排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进入面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麦嘉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非物质文化遗产保护（计算机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玉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清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1.4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敏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佩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倪桂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6.9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袁楷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3.5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薛有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罗婉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3.4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舒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4.7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谭志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44.7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伟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6.5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柯晓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0.6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岗位排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进入面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慧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叶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44.4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邱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2.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婕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46.1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卓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7.4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晓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3.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敏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志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2.1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宋慧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福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5.6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孔少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洪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佩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9.3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成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乐教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5.7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干玉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0.1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罗诗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6.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岗位排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进入面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梦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乐教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47.5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立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户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8.2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泠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静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8.4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芸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7.3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嘉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44.5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揭鸿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6.6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蔡树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41.3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彭明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4.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叶莉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3.8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罗玉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1.0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文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丁晓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5.6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2.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翁若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4.1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岗位排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进入面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乐教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3.7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婉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5.1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艳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7.4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3.8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7.3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楼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0.1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奕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卢逸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43.1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文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东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2.3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隽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7.3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仕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4.7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哲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6.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幸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1.6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泽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1.1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岗位排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进入面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段羽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乐教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29.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卢琬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迪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49.9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妤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45.6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佳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8.1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清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3.2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3.3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恬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1.8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华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8.8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薛辰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雅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臧靓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于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宣传策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70.3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范婵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榕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71.8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罗丹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1.8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冯淑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2.6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岗位排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进入面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庞嘉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宣传策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1.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丹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春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9.7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党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3.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永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0.9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胜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0.7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廖利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7.4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杏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7.1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一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6.6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71.3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曹颖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8.8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璐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4.1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洁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3.4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泽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8.0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许春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0.6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文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6.7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岗位排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进入面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赖仲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宣传策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48.7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姜淑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6.6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文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0.8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思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亚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戏剧编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1.4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麦晓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守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5.3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玲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2.8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竞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夏小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9.0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绮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4.5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0.2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科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5.5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兰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舞蹈教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玲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46.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岗位排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进入面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严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舞蹈教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43.9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忆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0.6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谭迪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8.8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44.9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廖盼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49.5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思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0.5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健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43.7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彭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0.9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袁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1.3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宋子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舞美设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4.6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袁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6.3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施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0.4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1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书法教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5.1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小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1.4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一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49.4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2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卓瑞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6.3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41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6.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56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"/>
      <w:sz w:val="3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6:04:00Z</dcterms:created>
  <dc:creator>ZHIJUNJUN</dc:creator>
  <dc:description/>
  <dc:language>en-US</dc:language>
  <cp:lastModifiedBy>植俊俊</cp:lastModifiedBy>
  <dcterms:modified xsi:type="dcterms:W3CDTF">2013-08-15T02:12:04Z</dcterms:modified>
  <cp:revision>135</cp:revision>
  <dc:subject/>
  <dc:title>广东省文化厅直属广东省文化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