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文化厅直属广东省立中山图书馆公开招聘工作人员笔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及进入面试考生名单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9"/>
        <w:gridCol w:w="720"/>
        <w:gridCol w:w="2520"/>
        <w:gridCol w:w="1260"/>
        <w:gridCol w:w="1440"/>
        <w:gridCol w:w="1800"/>
        <w:gridCol w:w="72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岗位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进入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国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编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晓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若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奕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2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月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晨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詠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巧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惠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倩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卫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2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辅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于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嘉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玉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麦晓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倩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倩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锦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立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仲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苑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旭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3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郁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丽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旭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婉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丘文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黎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祝汉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欣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志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8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昊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力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翟家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丹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思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海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婉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冬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劳倩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玉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增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惠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泰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颖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巧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锐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曼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玲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4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雁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卓光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5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喜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燕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楚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婉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晓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览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4.7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子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师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改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1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克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琦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美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静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1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鄢凤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丽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佩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会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0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楚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玉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丽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善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覃巧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萧文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燕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乃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晓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玉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1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新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健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艳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晓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玉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小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延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晓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4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希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远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藏阅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弘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宝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昌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都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2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耀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友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恩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泽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佩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敏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少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坤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9.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美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伟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志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奕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锦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淑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麦凌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伟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美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伟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一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楷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桂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焯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秩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有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舒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小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婉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者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2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雪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亦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艳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耀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碧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健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树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3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万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晓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伟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伍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智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嘉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丽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洁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雷凤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文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金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祖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献修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青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穆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键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亚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0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艺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霭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昭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尚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工程系统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1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梓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长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雅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家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85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仕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4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伟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颖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字文化工程系统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5.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郁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保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9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亚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炳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泽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2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倩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46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稚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7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学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仲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俊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庞美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佳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少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金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怡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淑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燕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文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1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宝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5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威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6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诗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淑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玲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宝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丹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7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9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利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2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珺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肖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2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4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87.2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劳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少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燕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0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0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嘉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晓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8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嘉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术编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并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秋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54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伟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6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7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屈会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3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3021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保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851" w:right="85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6:00Z</dcterms:created>
  <dc:creator>YH</dc:creator>
  <dc:description/>
  <dc:language>en-US</dc:language>
  <cp:lastModifiedBy>YH</cp:lastModifiedBy>
  <dcterms:modified xsi:type="dcterms:W3CDTF">2013-08-15T02:09:48Z</dcterms:modified>
  <cp:revision>5</cp:revision>
  <dc:subject/>
  <dc:title>广东省文化厅直属广东省立中山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