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文化厅直属</w:t>
      </w:r>
      <w:r>
        <w:rPr>
          <w:rFonts w:ascii="宋体" w:hAnsi="宋体" w:cs="宋体"/>
          <w:b/>
          <w:bCs/>
          <w:sz w:val="28"/>
          <w:szCs w:val="28"/>
        </w:rPr>
        <w:t>广东省博物馆</w:t>
      </w:r>
      <w:r>
        <w:rPr>
          <w:rFonts w:eastAsia="宋体" w:cs="宋体" w:ascii="宋体" w:hAnsi="宋体"/>
          <w:b/>
          <w:bCs/>
          <w:sz w:val="28"/>
          <w:szCs w:val="28"/>
        </w:rPr>
        <w:t>201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>公开招聘工作人员笔试成绩及进入面试考生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2551"/>
        <w:gridCol w:w="1276"/>
        <w:gridCol w:w="1559"/>
        <w:gridCol w:w="1843"/>
        <w:gridCol w:w="2693"/>
      </w:tblGrid>
      <w:tr>
        <w:trPr>
          <w:trHeight w:val="6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岗位排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翔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物保护修复科技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佩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智君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1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璐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惠欣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钟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0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0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缘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5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小云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9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桂川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9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卓瑞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志佩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1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开飞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孔繁琪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麦嘉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甄霭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任远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1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佳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广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丽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5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小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物保护修复科技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7.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文军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2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思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显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0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南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安业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列展示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0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艺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慧妍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建婷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皮丽君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启彦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9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海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9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5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建锋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5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和平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5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5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晓文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段文月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5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家瑞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3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宝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双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4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天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务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5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细妹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3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英虹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6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3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琪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6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雯璐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林山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昭燕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0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蓓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6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汪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资料信息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1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泳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.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妙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丽藤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颖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0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海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5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燕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艳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0.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吕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小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婵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静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颖仪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欣欣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5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淑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6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5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毅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1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5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玲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银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1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6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弘斐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6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美君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6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倩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6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绮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燕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芳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萧文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资料信息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燕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佳佶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凯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6.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钟卓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天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2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胜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宏东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3.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丽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4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淑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6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兰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纯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楚乔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6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毛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洁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玉凤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向慧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立娜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2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艳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丽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9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9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会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9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雪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9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欣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9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怀泓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1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5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崔世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资料信息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洪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0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名扬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碧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3.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小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8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丽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嘉燕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2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骆玉佩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欣欣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8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蒲艺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2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渊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姚妤婕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九乐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2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显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夏小芝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冬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淑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0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常凤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5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秀青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海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1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娄建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永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春晖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8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敏君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2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少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1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如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依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资料信息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媛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5.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佩娜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向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晓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焦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德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2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家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世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6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静瑜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覃巧云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文蝶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.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苑怡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文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念霞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8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绮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瑞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9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钰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婉霞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恒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4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骆子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5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4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博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9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5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爱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4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5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夏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9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志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霞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静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资料信息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钟晓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康邮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秀仪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欧可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丽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晓迪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程舒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晓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031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金荣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4:00Z</dcterms:created>
  <dc:creator>WHT</dc:creator>
  <dc:description/>
  <dc:language>en-US</dc:language>
  <cp:lastModifiedBy>程润秀</cp:lastModifiedBy>
  <dcterms:modified xsi:type="dcterms:W3CDTF">2013-08-15T01:57:40Z</dcterms:modified>
  <cp:revision>47</cp:revision>
  <dc:subject/>
  <dc:title>省文化厅直属XXXXXXXX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