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0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刘秋红</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0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胡宇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0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王尤</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0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刘诗秋</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0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肖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0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曹安庆</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0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洪镁</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0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林文健</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0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吴婉源</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1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李大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8.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1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黄国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1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曾乐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1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罗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1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曾文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1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陈美倩</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1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肖维</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1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钟夏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1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周善怡</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1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姚建英</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2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胡可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2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叶静</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2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叶小青</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2.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2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林恩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2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陈靖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2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杨建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2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许敏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2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陈来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2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张清华</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2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杨依影</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3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许洁</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3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朱学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3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李芳珍</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3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毛华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3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杜腾东</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3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陈正辉</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8.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3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刘雅慧</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3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胡映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3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廖沙泥</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2.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3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关冬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4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詹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4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廖利周</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4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赵英楠</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4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陈韵桃</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4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夏宇宁</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4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黄亚群</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41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4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郭静碧</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4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黄宝怡</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4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周广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7</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4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沈成香</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5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徐颖</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5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李静</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5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李慧</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5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邝以明</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5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梁嘉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5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王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5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赵明</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5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高保华</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5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陈颖</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5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黎鸿鑫</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6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陈天茵</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6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魏慧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6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杨恒</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6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王嘉</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6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何妙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6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彭晓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6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唐诗倩</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6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叶晓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6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陈谷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6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龚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7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孙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7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罗慧瑜</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7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陆春连</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7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张倩倩</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7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苏婕妤</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7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李静</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7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蔡玉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7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谢艳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2.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7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梁力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7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何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8.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8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陈琳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8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刘苑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8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戴华刚</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8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赖凡</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8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熊丽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8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王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8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黄浣尘</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8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梁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8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廖圣财</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8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王晶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3051009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刘晓霞</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23:00Z</dcterms:created>
  <dc:creator>WHT</dc:creator>
  <dc:description/>
  <dc:language>en-US</dc:language>
  <cp:lastModifiedBy>张芳向 Netboy</cp:lastModifiedBy>
  <dcterms:modified xsi:type="dcterms:W3CDTF">2013-08-15T01:55:11Z</dcterms:modified>
  <cp:revision>5</cp:revision>
  <dc:subject/>
  <dc:title>省文化厅直属XXXXXXXX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