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粤剧院公开招聘工作人员笔试成绩及进入面试考生名单</w:t>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王文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导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color w:val="000000"/>
                <w:sz w:val="28"/>
                <w:szCs w:val="28"/>
              </w:rPr>
              <w:t>20131310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color w:val="000000"/>
                <w:sz w:val="28"/>
                <w:szCs w:val="28"/>
              </w:rPr>
              <w:t>梁小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　</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color w:val="000000"/>
                <w:sz w:val="28"/>
                <w:szCs w:val="28"/>
              </w:rPr>
              <w:t>2013131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color w:val="000000"/>
                <w:sz w:val="28"/>
                <w:szCs w:val="28"/>
              </w:rPr>
              <w:t>文观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color w:val="000000"/>
                <w:sz w:val="28"/>
                <w:szCs w:val="28"/>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color w:val="000000"/>
                <w:sz w:val="28"/>
                <w:szCs w:val="28"/>
              </w:rPr>
              <w:t xml:space="preserve">59.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color w:val="000000"/>
                <w:sz w:val="28"/>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苏凯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会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61.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薛有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73.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黄思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68.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汝佳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80.5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陈丽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朱晓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79.7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易晓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81.5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林美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吴海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68.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陈婕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陈舒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温若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77.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梁伟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温婉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80.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粤剧院公开招聘工作人员笔试成绩及进入面试考生名单</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余晓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会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黄敏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吴婕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资产评估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68.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李帼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梁洁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林锶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物业管理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徐秋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69.7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廖剑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佟明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何朝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行政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71.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谢颖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江宣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69.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陈志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70.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张丹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罗葭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81.7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粤剧院公开招聘工作人员笔试成绩及进入面试考生名单</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吴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行政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59.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李小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高少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68.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郑雅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76.7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李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蔡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82.7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黄郁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张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67.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劳积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sz w:val="28"/>
                <w:szCs w:val="28"/>
                <w:lang w:val="en-US" w:eastAsia="zh-CN"/>
              </w:rPr>
              <w:t>-----</w:t>
            </w:r>
            <w:r>
              <w:rPr>
                <w:rFonts w:ascii="宋体" w:hAnsi="宋体" w:cs="宋体"/>
                <w:color w:val="00000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梁建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75.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吴创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81.5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熊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86.5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赖汉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82.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黄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86.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张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82.5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3131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成晓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79.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sz w:val="28"/>
                <w:szCs w:val="28"/>
              </w:rPr>
            </w:pPr>
            <w:r>
              <w:rPr>
                <w:rFonts w:ascii="宋体" w:hAnsi="宋体" w:cs="宋体"/>
                <w:sz w:val="28"/>
                <w:szCs w:val="28"/>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26:00Z</dcterms:created>
  <dc:creator>WHT</dc:creator>
  <dc:description/>
  <dc:language>en-US</dc:language>
  <cp:lastModifiedBy>Lenovo User</cp:lastModifiedBy>
  <dcterms:modified xsi:type="dcterms:W3CDTF">2013-08-15T01:52:31Z</dcterms:modified>
  <cp:revision>56</cp:revision>
  <dc:subject/>
  <dc:title>省文化厅直属XXXXXXXX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