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南海区博物馆招聘公益一类事业编制工作人员笔试成绩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580"/>
        <w:gridCol w:w="15"/>
        <w:gridCol w:w="1485"/>
        <w:gridCol w:w="15"/>
        <w:gridCol w:w="1470"/>
        <w:gridCol w:w="15"/>
        <w:gridCol w:w="1410"/>
      </w:tblGrid>
      <w:tr>
        <w:trPr>
          <w:trHeight w:val="585" w:hRule="atLeast"/>
        </w:trPr>
        <w:tc>
          <w:tcPr>
            <w:tcW w:w="21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名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笔试成绩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进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2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6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3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3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4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3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2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0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2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3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2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0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3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3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2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2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3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2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4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0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4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2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2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2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3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4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3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2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2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2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3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3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3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3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2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3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4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14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2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2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3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3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3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4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文秘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34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0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8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0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2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2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2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3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3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2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4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2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2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3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3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4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5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5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5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3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3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3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4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2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3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2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3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44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行政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2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2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7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3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4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2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3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2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3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2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2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2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5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0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2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非物质文化遗产保护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2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2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3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3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4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0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1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2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1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2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0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2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3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1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3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2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2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3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5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2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5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4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1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2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4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1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1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1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0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4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9.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3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3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3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64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0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0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南海区博物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陈列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071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缺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49:00Z</dcterms:created>
  <dc:creator>Lenovo User</dc:creator>
  <dc:description/>
  <cp:keywords/>
  <dc:language>en-US</dc:language>
  <cp:lastModifiedBy>Lenovo User</cp:lastModifiedBy>
  <dcterms:modified xsi:type="dcterms:W3CDTF">2013-08-15T02:49:00Z</dcterms:modified>
  <cp:revision>1</cp:revision>
  <dc:subject/>
  <dc:title>附件：</dc:title>
</cp:coreProperties>
</file>