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央音乐学院鼓浪屿钢琴学校二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一三年公开招聘岗位信息表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填报单位</w:t>
      </w:r>
      <w:r>
        <w:rPr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盖章</w:t>
      </w:r>
      <w:r>
        <w:rPr>
          <w:color w:val="000000"/>
          <w:kern w:val="0"/>
          <w:sz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厦门市教育局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38"/>
        <w:gridCol w:w="690"/>
        <w:gridCol w:w="726"/>
        <w:gridCol w:w="850"/>
        <w:gridCol w:w="848"/>
        <w:gridCol w:w="898"/>
        <w:gridCol w:w="816"/>
        <w:gridCol w:w="565"/>
        <w:gridCol w:w="1067"/>
        <w:gridCol w:w="816"/>
        <w:gridCol w:w="1822"/>
        <w:gridCol w:w="3135"/>
        <w:gridCol w:w="8"/>
      </w:tblGrid>
      <w:tr>
        <w:trPr>
          <w:trHeight w:val="74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单位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形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级别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所  需  资  格  条  件</w:t>
            </w:r>
          </w:p>
        </w:tc>
      </w:tr>
      <w:tr>
        <w:trPr>
          <w:trHeight w:val="74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年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所学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其他条件</w:t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琴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钢琴及相关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电子音乐技术基础课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电子信息科学与技术，通信与信息系统，信息技术应用，信息科学技术，通信与电子工程，电子信息工程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此岗位兼承担着演出时，搬运、安装、抢修音箱、调音台等大型设备等工作，较适合男性。</w:t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录音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录音艺术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民间音乐及音乐史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音乐学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乐理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作曲、音乐学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性别”除特殊岗位外不能设限。</w:t>
      </w:r>
    </w:p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央音乐学院鼓浪屿钢琴学校二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一三年公开招聘岗位信息表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填报单位</w:t>
      </w:r>
      <w:r>
        <w:rPr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盖章</w:t>
      </w:r>
      <w:r>
        <w:rPr>
          <w:color w:val="000000"/>
          <w:kern w:val="0"/>
          <w:sz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厦门市教育局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38"/>
        <w:gridCol w:w="690"/>
        <w:gridCol w:w="726"/>
        <w:gridCol w:w="850"/>
        <w:gridCol w:w="848"/>
        <w:gridCol w:w="898"/>
        <w:gridCol w:w="816"/>
        <w:gridCol w:w="565"/>
        <w:gridCol w:w="1067"/>
        <w:gridCol w:w="816"/>
        <w:gridCol w:w="1822"/>
        <w:gridCol w:w="3135"/>
        <w:gridCol w:w="8"/>
      </w:tblGrid>
      <w:tr>
        <w:trPr>
          <w:trHeight w:val="74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单位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形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级别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所  需  资  格  条  件</w:t>
            </w:r>
          </w:p>
        </w:tc>
      </w:tr>
      <w:tr>
        <w:trPr>
          <w:trHeight w:val="74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年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所学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其他条件</w:t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视唱练耳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作曲、音乐学、视唱练耳、作曲与作曲技术理论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电子音乐作曲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音乐作曲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电子音乐制作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电子音乐制作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中央音乐学院鼓浪屿钢琴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厦门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财政核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音乐教育教师（新体系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女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，男</w:t>
            </w:r>
            <w:r>
              <w:rPr>
                <w:rFonts w:eastAsia="楷体_GB2312" w:ascii="楷体_GB2312" w:hAnsi="楷体_GB2312"/>
                <w:color w:val="000000"/>
                <w:sz w:val="20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 w:val="20"/>
              </w:rPr>
              <w:t>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学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</w:rPr>
              <w:t>音乐教育及相关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学过科达伊、奥尔夫和达尔克罗兹体系课程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以境外留学归国人员身份报考者须取得硕士以上学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性别”除特殊岗位外不能设限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74" w:footer="992" w:bottom="113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0:00Z</dcterms:created>
  <dc:creator>wuyf</dc:creator>
  <dc:description/>
  <cp:keywords/>
  <dc:language>en-US</dc:language>
  <cp:lastModifiedBy>微软用户</cp:lastModifiedBy>
  <cp:lastPrinted>2005-07-21T16:30:00Z</cp:lastPrinted>
  <dcterms:modified xsi:type="dcterms:W3CDTF">2013-08-13T06:22:00Z</dcterms:modified>
  <cp:revision>114</cp:revision>
  <dc:subject/>
  <dc:title>事业单位公开招聘方案审核表</dc:title>
</cp:coreProperties>
</file>