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忻城县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28"/>
        <w:gridCol w:w="1029"/>
        <w:gridCol w:w="1572"/>
        <w:gridCol w:w="1368"/>
        <w:gridCol w:w="521"/>
        <w:gridCol w:w="521"/>
        <w:gridCol w:w="1591"/>
        <w:gridCol w:w="2215"/>
        <w:gridCol w:w="881"/>
        <w:gridCol w:w="873"/>
        <w:gridCol w:w="859"/>
        <w:gridCol w:w="881"/>
      </w:tblGrid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警察大队民警（一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5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辉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0504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河池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宾市忻城县公安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警察大队民警（二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5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覃日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0502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河池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警察大队民警法医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5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健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03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卫生职业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侦查大队法医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5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02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医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派出所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5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峙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0508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忻城县公安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派出所民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50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黎安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0502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含专业笔试成绩）</w:t>
            </w:r>
          </w:p>
        </w:tc>
      </w:tr>
      <w:tr>
        <w:trPr>
          <w:trHeight w:val="6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遂司法所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盘正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43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省南阳理工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6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遂司法所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兰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38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5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更司法所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3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郁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09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政法管理干部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4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司法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泗司法所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3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宇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5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66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马泗乡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马泗乡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5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冬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44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桂平市中沙镇新定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.76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欧洞乡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欧洞乡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9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奎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51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忻城县实验中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40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大塘镇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大塘镇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雪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43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柳州师范高等专科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10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思练镇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思练镇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政办秘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6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子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09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大塘镇中心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2</w:t>
            </w:r>
          </w:p>
        </w:tc>
      </w:tr>
      <w:tr>
        <w:trPr>
          <w:trHeight w:val="1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安东乡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安东乡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7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文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29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欧洞林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.7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忻城县新圩乡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宾市忻城县新圩乡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522117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亮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220559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商业学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.7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红渡镇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红渡镇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8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维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1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24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古蓬镇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古蓬镇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政办秘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09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小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4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88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北更乡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北更乡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6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婧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20514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西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8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遂意乡人民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遂意乡人民政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事务办公室科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8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54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7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人力资源和社会保障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社会劳动保险事业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稽核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0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冬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18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邮政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24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人力资源和社会保障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社会劳动保险事业管理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技术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00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常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49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博泰办公设备经营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8</w:t>
            </w:r>
          </w:p>
        </w:tc>
      </w:tr>
      <w:tr>
        <w:trPr>
          <w:trHeight w:val="1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人力资源和社会保障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劳动保障监察大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监察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20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海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16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融水苗族自治县安太中心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06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农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农村经济经营管理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35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城关镇高塘村民委员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7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水利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水利工程管理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管理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1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任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55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政府投资审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5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水产畜牧兽医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动物卫生监督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检疫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452211100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江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31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助农畜牧科技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.8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卫生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卫生监督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监督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12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秋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08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建筑工程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260"/>
        <w:gridCol w:w="1440"/>
        <w:gridCol w:w="1800"/>
        <w:gridCol w:w="54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来宾市忻城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公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水利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水土保持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管理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/>
              <w:t>1452211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2:00Z</dcterms:created>
  <dc:creator>215-bei</dc:creator>
  <dc:description/>
  <cp:keywords/>
  <dc:language>en-US</dc:language>
  <cp:lastModifiedBy>微软用户</cp:lastModifiedBy>
  <cp:lastPrinted>2013-08-15T12:32:00Z</cp:lastPrinted>
  <dcterms:modified xsi:type="dcterms:W3CDTF">2013-08-15T07:42:00Z</dcterms:modified>
  <cp:revision>3</cp:revision>
  <dc:subject/>
  <dc:title>××市（××厅、局）2013年考试录用公务员</dc:title>
</cp:coreProperties>
</file>