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260"/>
        <w:gridCol w:w="1440"/>
        <w:gridCol w:w="1800"/>
        <w:gridCol w:w="540"/>
        <w:gridCol w:w="720"/>
        <w:gridCol w:w="540"/>
        <w:gridCol w:w="540"/>
        <w:gridCol w:w="540"/>
        <w:gridCol w:w="900"/>
        <w:gridCol w:w="900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来宾市忻城县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201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考试录用公务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取消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或减少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职位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名称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忻城县水利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忻城县水土保持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工程管理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/>
              <w:t>14522114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消或减少录用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划人数”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录用前，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合格人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考生自愿放弃的原因，而被取消或减少录用计划的数量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5:00Z</dcterms:created>
  <dc:creator>215-bei</dc:creator>
  <dc:description/>
  <cp:keywords/>
  <dc:language>en-US</dc:language>
  <cp:lastModifiedBy>微软用户</cp:lastModifiedBy>
  <cp:lastPrinted>2013-08-15T12:32:00Z</cp:lastPrinted>
  <dcterms:modified xsi:type="dcterms:W3CDTF">2013-08-15T07:45:00Z</dcterms:modified>
  <cp:revision>3</cp:revision>
  <dc:subject/>
  <dc:title>××市（××厅、局）2013年考试录用公务员</dc:title>
</cp:coreProperties>
</file>