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来宾市城市管理综合执法局</w:t>
      </w:r>
    </w:p>
    <w:p>
      <w:pPr>
        <w:pStyle w:val="Normal"/>
        <w:widowControl/>
        <w:ind w:left="-2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考试录用参照公务员法管理事业单位</w:t>
      </w:r>
    </w:p>
    <w:p>
      <w:pPr>
        <w:pStyle w:val="Normal"/>
        <w:widowControl/>
        <w:ind w:left="-2" w:hanging="176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工作人员拟录用人员公示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1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《广西壮族自治区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度考试录用公务员工作实施方案的通知》有关规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过公开报名、资格审查、笔试、面试、体检、考察等程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录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照公务员法管理事业单位工作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予以公示（名单见附件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如对拟录用人员的录用资格有异议，请以书面形式并署真实姓名和联系方式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邮寄或直接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来宾市城市管理综合执法局人事宣教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邮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送达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来宾市中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6100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72--4217632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960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来宾市城市管理综合执法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试录用参照公务员法管理事业单位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拟录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来宾市城市管理综合执法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来宾市城市管理综合执法</w:t>
      </w:r>
      <w:r>
        <w:rPr/>
        <w:t>局</w:t>
      </w:r>
      <w:r>
        <w:rPr/>
        <w:t>2013</w:t>
      </w:r>
      <w:r>
        <w:rPr/>
        <w:t>年考试录用参照公务员法管理事业单位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71"/>
        <w:gridCol w:w="1072"/>
        <w:gridCol w:w="1165"/>
        <w:gridCol w:w="1427"/>
        <w:gridCol w:w="538"/>
        <w:gridCol w:w="538"/>
        <w:gridCol w:w="1615"/>
        <w:gridCol w:w="2317"/>
        <w:gridCol w:w="896"/>
        <w:gridCol w:w="894"/>
        <w:gridCol w:w="894"/>
        <w:gridCol w:w="896"/>
      </w:tblGrid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招录机关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用人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准考证号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工作单位或毕业院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笔试成绩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面试成绩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照顾加分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来宾市城市管理综合执法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来宾市城市管理执法监察支队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科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45220270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黄波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12205222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2.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80.8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笔试成绩或面试成绩含专业考试成绩的，请在分数下方注明“（含专业笔（面）试成绩）”</w:t>
      </w:r>
    </w:p>
    <w:p>
      <w:pPr>
        <w:pStyle w:val="Normal"/>
        <w:spacing w:lineRule="exact" w:line="5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3:00Z</dcterms:created>
  <dc:creator>qj</dc:creator>
  <dc:description/>
  <cp:keywords/>
  <dc:language>en-US</dc:language>
  <cp:lastModifiedBy>微软用户</cp:lastModifiedBy>
  <cp:lastPrinted>2013-08-12T16:55:00Z</cp:lastPrinted>
  <dcterms:modified xsi:type="dcterms:W3CDTF">2013-08-14T00:17:00Z</dcterms:modified>
  <cp:revision>23</cp:revision>
  <dc:subject/>
  <dc:title>来宾市XXX拟录用公务员（参公单位改为：拟录用参照公务员法管理事业单位工作人员）情况公示</dc:title>
</cp:coreProperties>
</file>