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  <w:t>2013</w:t>
      </w:r>
      <w:r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  <w:t>年临清市事业单位公开招聘报名须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报名时间及地点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报名时间：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8:30—11:30</w:t>
      </w:r>
      <w:r>
        <w:rPr>
          <w:rFonts w:ascii="仿宋_GB2312" w:hAnsi="仿宋_GB2312" w:eastAsia="仿宋_GB2312"/>
          <w:sz w:val="30"/>
          <w:szCs w:val="30"/>
        </w:rPr>
        <w:t>；下午</w:t>
      </w:r>
      <w:r>
        <w:rPr>
          <w:rFonts w:eastAsia="仿宋_GB2312" w:ascii="仿宋_GB2312" w:hAnsi="仿宋_GB2312"/>
          <w:sz w:val="30"/>
          <w:szCs w:val="30"/>
        </w:rPr>
        <w:t>14:30—18:00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报名地点：临清市第三高级中学（市委对过）东教学楼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考生须带证件及材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人员须持有效期内的身份证、户口簿（户籍证明）、毕业证、报到证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同底版近期免冠照片、教育部学信网打印的学历证明，到报名地点报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定向招录人员在办理现场确认手续时，参加“选聘高校毕业生到村任职”项目的人员应出具县以上组织、人力资源社会保障部门考核认定的证明材料；参加“三支一扶”计划项目的人员应出具“三支一扶”工作协调管理办公室签发的《招募通知书》和县以上组织、人力资源社会保障部门的考核材料；参加“大学生志愿服务西部计划” 项目的人员应出具共青团山东省委考核认定的证明材料、共青团中央统一制作的服务证和大学生志愿服务西部计划鉴定表；大学生退役士兵应出具《退役士兵证》和户籍所在地退伍军人安置办公室的证明材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服务基层项目人员和大学生退役士兵可以报考非定向招聘职位，但必须符合招聘职位所要求的资格条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留学回国人员的资格审查，除提供《招聘简章》中规定的材料外，还需出具国家教育部门的学历学位认证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享受减免考务费用的农村特困大学生和城市低保人员，资格审查时须携带有关证明材料办理减免手续。其中，享受国家最低生活保障金的城镇家庭的应聘人员，提交家庭所在地的县（市、区）民政部门出具的享受最低生活保障的证明和低保证原件及复印件；农村特困家庭的应聘人员，提交家庭所在地的县（市、区）扶贫办（部门）出具的特困证明和特困家庭基本情况档案卡（复印件），或者出具由省人力资源和社会保障厅、省教育厅核发的《山东省特困家庭高校毕业生就业服务卡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材料均需提供原件和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报名步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人员首先下载并填写《报名登记表》；贴好照片并填写诚信承诺书；应聘人员要认真阅读诚信承诺书，填报的信息、提供的材料应当真实、全面、准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报名人员持填好的《报名登记表》和有关证件到对应的报名处进行资格初审并缴纳报名考务费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考生将《报名登记表》、毕业证复印件、报到证复印件、身份证复印件、户口本复印件、学信网打印的学历证明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照片按顺序粘贴送报名处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需要说明的问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考生须将联系方式和联系电话准确填入《报名登记表》中，以便考试主管机关及时联系，保持所留联系电话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畅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报名人员务必按简章规定的日期到临清人才市场（政府综合楼大门西侧）凭身份证领取准考证，愈期未领视为放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在招考期间提供假材料，开具假证明等弄虚作假行为的，一经查实，立即取消其考试、录用资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报名及陪同人员要讲文明，不得在校园内大声喧哗、乱扔垃圾，不得损坏校园内的任何物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本次招聘所有公告均在临清市人力资源和社会保障局网站、临清人才网发布，请各位考生密切关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人员应及时了解招聘网站发布的最新信息，因本人原因错过重要信息而影响考试聘用的，责任自负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临清市事业单位公开招聘不指定考试辅导书，不举办也不授权或委托任何机构举办任何形式的笔试、面试辅导班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8:00Z</dcterms:created>
  <dc:creator>微软用户</dc:creator>
  <dc:description/>
  <cp:keywords/>
  <dc:language>en-US</dc:language>
  <cp:lastModifiedBy>User</cp:lastModifiedBy>
  <cp:lastPrinted>2013-08-12T16:04:00Z</cp:lastPrinted>
  <dcterms:modified xsi:type="dcterms:W3CDTF">2013-08-13T03:11:00Z</dcterms:modified>
  <cp:revision>64</cp:revision>
  <dc:subject/>
  <dc:title>2013年临清市事业单位公开招聘报名须知</dc:title>
</cp:coreProperties>
</file>