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 xml:space="preserve">1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东省工业贸易职业技术学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招聘专业技术人员</w:t>
      </w:r>
      <w:r>
        <w:rPr/>
        <w:t>岗位表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89"/>
        <w:gridCol w:w="2187"/>
        <w:gridCol w:w="1842"/>
        <w:gridCol w:w="541"/>
        <w:gridCol w:w="1586"/>
        <w:gridCol w:w="1315"/>
        <w:gridCol w:w="4213"/>
      </w:tblGrid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代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要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对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历学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具体条件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任教师岗（专业技术岗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专业教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及控制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暂缓就业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社会人员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士）以上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模具专业教学与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专业教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技术教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士）以上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机电专业机械类课程的教学与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及自动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修专业教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士）以上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汽修专业教学及实训指导工作，熟练掌握汽车维修技能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3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工程教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教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士）以上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计算机专业教学与实训指导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练进行网页制作、影视拍摄编辑与后期处理以及多媒体教学软件制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教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士）以上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中职学校管理类课程的教学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</w:tc>
      </w:tr>
      <w:tr>
        <w:trPr>
          <w:trHeight w:val="7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学辅助岗（专业技术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管理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档案学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情报与档案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暂缓就业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士）以上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任学校档案管理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较好的语言表达及公文写作能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练运用办公软件，逻辑能力强。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教育研究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职业教育方向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毕业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暂缓就业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（硕士）以上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教学规律和学校管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较强的创新意识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0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技术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人员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士）以上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网页设计、制作及网站建设、开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网络维护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</w:tr>
      <w:tr>
        <w:trPr>
          <w:trHeight w:val="9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备注：所学专业与报考岗位专业要求必须一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5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</w:pPr>
    <w:rPr>
      <w:rFonts w:ascii="宋体;SimSun" w:hAnsi="宋体;SimSun" w:cs="宋体;SimSun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3:00Z</dcterms:created>
  <dc:creator>MC SYSTEM</dc:creator>
  <dc:description/>
  <cp:keywords/>
  <dc:language>en-US</dc:language>
  <cp:lastModifiedBy>pc</cp:lastModifiedBy>
  <cp:lastPrinted>2013-06-24T08:48:00Z</cp:lastPrinted>
  <dcterms:modified xsi:type="dcterms:W3CDTF">2013-08-15T01:54:00Z</dcterms:modified>
  <cp:revision>3</cp:revision>
  <dc:subject/>
  <dc:title>广东省商业职业技术学校</dc:title>
</cp:coreProperties>
</file>