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临淄区齐文化博物院公开招聘讲解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笔  试  人  员  须  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-540" w:right="-334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笔试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-10:30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笔试地点：临淄区工商银行大楼</w:t>
      </w:r>
      <w:r>
        <w:rPr>
          <w:rFonts w:eastAsia="仿宋_GB2312" w:ascii="仿宋_GB2312" w:hAnsi="仿宋_GB2312"/>
          <w:sz w:val="28"/>
          <w:szCs w:val="28"/>
        </w:rPr>
        <w:t>330</w:t>
      </w:r>
      <w:r>
        <w:rPr>
          <w:rFonts w:ascii="仿宋_GB2312" w:hAnsi="仿宋_GB2312" w:eastAsia="仿宋_GB2312"/>
          <w:sz w:val="28"/>
          <w:szCs w:val="28"/>
        </w:rPr>
        <w:t>房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生必须凭面试通知单、笔试准考证、身份证（缺一不可）接受金属电子探测仪检查后进入考场，对号入座，并将三证放在桌子右上角，以备查验。开始考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，不得进入考场；考试期间，不得提前交卷、退场。考试结束后，考生将试卷反扣桌面由监考老师收取试卷后，带好面试通知单、笔试准考证、身份证出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考生进入考场只准携带蓝、黑色钢笔、圆珠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、橡皮等应试工具，应试工具装入透明塑料袋带入考场。不得携带任何书籍、资料、小抄、稿纸，严禁将手提包和各种电子、通信、计算、存储或其他设备带入考场，与考试无关物品全部放置在考场外或交由熟人保管，丢失或拿错概不负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考生答题前，要认真核对所在座位与准考证是否一致。因个人原因坐错位置，或未按规定作答而影响考试成绩的，责任自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五、考生要自觉遵守考场规则、考试纪律，熟知“考生违纪违规行为处理规定”。如有违纪舞弊行为，试卷一律按零分处理。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准考证不得涂改或转借他人，本人须妥善保管，以备考后核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提示：考生应在考试前一天熟悉考场地址和交通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6:00Z</dcterms:created>
  <dc:creator/>
  <dc:description/>
  <dc:language>en-US</dc:language>
  <cp:lastModifiedBy>于弘胤</cp:lastModifiedBy>
  <dcterms:modified xsi:type="dcterms:W3CDTF">2013-08-15T08:20:29Z</dcterms:modified>
  <cp:revision>7</cp:revision>
  <dc:subject/>
  <dc:title>2013年临淄区齐文化博物院公开招聘讲解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