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雷山县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事业单位就业见习岗位表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260"/>
        <w:gridCol w:w="626"/>
        <w:gridCol w:w="709"/>
        <w:gridCol w:w="1842"/>
        <w:gridCol w:w="851"/>
        <w:gridCol w:w="709"/>
        <w:gridCol w:w="888"/>
      </w:tblGrid>
      <w:tr>
        <w:trPr>
          <w:trHeight w:val="831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名称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习人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要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要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地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条件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（能否提供食宿）</w:t>
            </w:r>
          </w:p>
        </w:tc>
      </w:tr>
      <w:tr>
        <w:trPr>
          <w:trHeight w:val="586" w:hRule="atLeast"/>
        </w:trPr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丹江镇人民政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政办公室工作员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丹江镇人民政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86" w:hRule="atLeast"/>
        </w:trPr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丹江镇人民政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村镇建设服务中心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丹江镇人民政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86" w:hRule="atLeast"/>
        </w:trPr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丹江镇人民政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服务中心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丹江镇人民政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86" w:hRule="atLeast"/>
        </w:trPr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遗产文物管理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物管理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史学、民族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山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负责文物普查工作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住宿、食堂，但费用自理</w:t>
            </w:r>
          </w:p>
        </w:tc>
      </w:tr>
      <w:tr>
        <w:trPr>
          <w:trHeight w:val="586" w:hRule="atLeast"/>
        </w:trPr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山县交通运输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语言文学、文秘、政治学、历史学、行政管理、法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山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一至周五可提供午餐、晚餐，不提供住宿。</w:t>
            </w:r>
          </w:p>
        </w:tc>
      </w:tr>
      <w:tr>
        <w:trPr>
          <w:trHeight w:val="586" w:hRule="atLeast"/>
        </w:trPr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山县交通工程勘察设计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道路与桥梁工程、土木工程（交通土建方向）、工程造价、工程监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山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一至周五可提供午餐、晚餐，不提供住宿。</w:t>
            </w:r>
          </w:p>
        </w:tc>
      </w:tr>
      <w:tr>
        <w:trPr>
          <w:trHeight w:val="1768" w:hRule="atLeast"/>
        </w:trPr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山县发展改革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山县发展改革局规划与经济运行办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政治经济学、发展经济学、经济学类、国民经济学、国际经济学、金融学类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山县发改革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体健康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政治素质好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勤奋敬业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就餐（住宿自理）</w:t>
            </w:r>
          </w:p>
        </w:tc>
      </w:tr>
      <w:tr>
        <w:trPr>
          <w:trHeight w:val="594" w:hRule="atLeast"/>
        </w:trPr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5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1:12:00Z</dcterms:created>
  <dc:creator>微软用户</dc:creator>
  <dc:description/>
  <dc:language>en-US</dc:language>
  <cp:lastModifiedBy>tjy</cp:lastModifiedBy>
  <cp:lastPrinted>2013-07-11T09:35:00Z</cp:lastPrinted>
  <dcterms:modified xsi:type="dcterms:W3CDTF">2013-08-12T01:12:00Z</dcterms:modified>
  <cp:revision>2</cp:revision>
  <dc:subject/>
  <dc:title/>
</cp:coreProperties>
</file>