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来宾市卫生局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77"/>
        <w:gridCol w:w="1077"/>
        <w:gridCol w:w="1267"/>
        <w:gridCol w:w="1281"/>
        <w:gridCol w:w="539"/>
        <w:gridCol w:w="539"/>
        <w:gridCol w:w="1616"/>
        <w:gridCol w:w="2333"/>
        <w:gridCol w:w="898"/>
        <w:gridCol w:w="898"/>
        <w:gridCol w:w="898"/>
        <w:gridCol w:w="898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卫生监督所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50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718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秀县六巷乡人口和计划生育服务站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卫生监督所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220550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20613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宾市兴宾区卫生监督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9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247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笔试成绩或面试成绩含专业考试成绩的，请在分数下方注明“（含专业笔（面）试成绩）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0:00Z</dcterms:created>
  <dc:creator>215-bei</dc:creator>
  <dc:description/>
  <cp:keywords/>
  <dc:language>en-US</dc:language>
  <cp:lastModifiedBy>微软用户</cp:lastModifiedBy>
  <dcterms:modified xsi:type="dcterms:W3CDTF">2013-08-16T07:50:00Z</dcterms:modified>
  <cp:revision>3</cp:revision>
  <dc:subject/>
  <dc:title>××市（××厅、局）2013年考试录用公务员</dc:title>
</cp:coreProperties>
</file>