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ascii="仿宋;宋体" w:hAnsi="仿宋;宋体" w:cs="仿宋;宋体" w:eastAsia="仿宋;宋体"/>
          <w:b/>
          <w:bCs/>
          <w:color w:val="000000"/>
          <w:sz w:val="36"/>
        </w:rPr>
        <w:t>广西水产科学研究院公开招聘工作人员报名登记表</w:t>
      </w:r>
    </w:p>
    <w:p>
      <w:pPr>
        <w:pStyle w:val="Normal"/>
        <w:widowControl/>
        <w:spacing w:lineRule="exact" w:line="340"/>
        <w:ind w:left="-48" w:firstLine="5520"/>
        <w:jc w:val="left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40"/>
        <w:ind w:left="-48" w:firstLine="552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24"/>
          <w:szCs w:val="21"/>
        </w:rPr>
        <w:t>填报日期：</w:t>
      </w:r>
      <w:r>
        <w:rPr/>
        <w:t xml:space="preserve">       年   月   日 </w:t>
      </w:r>
    </w:p>
    <w:tbl>
      <w:tblPr>
        <w:tblW w:w="9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6"/>
        <w:gridCol w:w="175"/>
        <w:gridCol w:w="364"/>
        <w:gridCol w:w="186"/>
        <w:gridCol w:w="13"/>
        <w:gridCol w:w="349"/>
        <w:gridCol w:w="173"/>
        <w:gridCol w:w="360"/>
        <w:gridCol w:w="720"/>
        <w:gridCol w:w="175"/>
        <w:gridCol w:w="185"/>
        <w:gridCol w:w="180"/>
        <w:gridCol w:w="540"/>
        <w:gridCol w:w="90"/>
        <w:gridCol w:w="197"/>
        <w:gridCol w:w="73"/>
        <w:gridCol w:w="107"/>
        <w:gridCol w:w="433"/>
        <w:gridCol w:w="391"/>
        <w:gridCol w:w="74"/>
        <w:gridCol w:w="195"/>
        <w:gridCol w:w="743"/>
        <w:gridCol w:w="502"/>
        <w:gridCol w:w="259"/>
        <w:gridCol w:w="2161"/>
      </w:tblGrid>
      <w:tr>
        <w:trPr>
          <w:trHeight w:val="60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1"/>
              </w:rPr>
              <w:t>出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1"/>
              </w:rPr>
              <w:t>年月日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1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1"/>
              </w:rPr>
              <w:t>片处</w:t>
            </w:r>
          </w:p>
        </w:tc>
      </w:tr>
      <w:tr>
        <w:trPr>
          <w:trHeight w:val="63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1"/>
              </w:rPr>
              <w:t>出生地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1"/>
              </w:rPr>
              <w:t>入党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1"/>
              </w:rPr>
              <w:t>参加工作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1"/>
              </w:rPr>
              <w:t xml:space="preserve"> 时间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1"/>
              </w:rPr>
              <w:t>状况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1"/>
              </w:rPr>
              <w:t>专业技术职务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1"/>
              </w:rPr>
              <w:t>应聘  岗位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1"/>
              </w:rPr>
              <w:t>学历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1"/>
              </w:rPr>
              <w:t xml:space="preserve">   学位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1"/>
              </w:rPr>
              <w:t>教育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1"/>
              </w:rPr>
              <w:t>毕业院校专业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1"/>
              </w:rPr>
              <w:t>教育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1"/>
              </w:rPr>
              <w:t>毕业院校专业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1"/>
              </w:rPr>
              <w:t>工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1"/>
              </w:rPr>
              <w:t xml:space="preserve">  作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1"/>
              </w:rPr>
              <w:t>单　位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1"/>
              </w:rPr>
              <w:t>单位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1"/>
              </w:rPr>
              <w:t xml:space="preserve">  性质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-32" w:right="113" w:hanging="0"/>
              <w:jc w:val="center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1"/>
              </w:rPr>
              <w:t>主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1"/>
              </w:rPr>
              <w:t xml:space="preserve"> 要 简 历</w:t>
            </w:r>
          </w:p>
        </w:tc>
        <w:tc>
          <w:tcPr>
            <w:tcW w:w="88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8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-32" w:right="113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1"/>
              </w:rPr>
              <w:t>家庭主要成员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1"/>
              </w:rPr>
              <w:t>称谓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1"/>
              </w:rPr>
              <w:t xml:space="preserve">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1"/>
              </w:rPr>
              <w:t>年月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1"/>
              </w:rPr>
              <w:t>现工作单位及职务或职称</w:t>
            </w:r>
          </w:p>
        </w:tc>
      </w:tr>
      <w:tr>
        <w:trPr>
          <w:trHeight w:val="36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1"/>
              </w:rPr>
              <w:t>固定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1"/>
              </w:rPr>
              <w:t>移动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在编在职人员所在单位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宋体" w:hAnsi="仿宋;宋体" w:eastAsia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年　　月　　日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lineRule="exact" w:line="340"/>
        <w:ind w:left="-32" w:hanging="0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sz w:val="24"/>
        </w:rPr>
      </w:pPr>
      <w:r>
        <w:rPr>
          <w:rFonts w:ascii="仿宋;宋体" w:hAnsi="仿宋;宋体" w:cs="仿宋;宋体" w:eastAsia="仿宋;宋体"/>
          <w:b/>
          <w:bCs/>
          <w:color w:val="000000"/>
          <w:sz w:val="24"/>
        </w:rPr>
        <w:t>注：报名者必须保证所填信息和所提交的材料真实无误，否则按有关规定处理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37:00Z</dcterms:created>
  <dc:creator>微软用户</dc:creator>
  <dc:description/>
  <cp:keywords/>
  <dc:language>en-US</dc:language>
  <cp:lastModifiedBy>user</cp:lastModifiedBy>
  <cp:lastPrinted>2012-04-05T17:18:00Z</cp:lastPrinted>
  <dcterms:modified xsi:type="dcterms:W3CDTF">2013-08-16T01:38:00Z</dcterms:modified>
  <cp:revision>4</cp:revision>
  <dc:subject/>
  <dc:title>广西水产研究所公开招聘工作人员公告</dc:title>
</cp:coreProperties>
</file>