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平湖外国语学校教师招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888"/>
        <w:gridCol w:w="16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资格证类别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8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学习经历、工作经历及荣誉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57:31Z</dcterms:created>
  <dc:creator>Administrator</dc:creator>
  <dc:description/>
  <dc:language>en-US</dc:language>
  <cp:lastModifiedBy/>
  <dcterms:modified xsi:type="dcterms:W3CDTF">2013-08-14T07:21:1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