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Style15"/>
        <w:spacing w:lineRule="auto" w:line="480" w:before="0" w:after="0"/>
        <w:ind w:first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佛山市禅城区石湾镇街道公开选调公务员职位表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8"/>
        <w:gridCol w:w="883"/>
        <w:gridCol w:w="575"/>
        <w:gridCol w:w="1130"/>
        <w:gridCol w:w="1057"/>
        <w:gridCol w:w="2736"/>
        <w:gridCol w:w="5654"/>
        <w:gridCol w:w="564"/>
      </w:tblGrid>
      <w:tr>
        <w:trPr>
          <w:trHeight w:val="1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选调职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职位代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选调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年龄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历学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其他条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后出生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”大学全日制本科以上学历、学士以上学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学、财务管理、审计学、金融学、财政学、经济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求在镇街一线基层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，并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财政、金融相关岗位工作经验，取得会计从业证等证书的优先考虑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语言文学、新闻学、行政管理、哲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求在镇街一线基层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，并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从事文秘、宣传、文化等相关工作经验，具有较强的文字功底和写作能力，在省级以上刊物发表过文章的优先考虑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9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防医学、卫生检验、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科学与工程、食品质量与安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求在镇街一线基层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，并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本专业相关岗位工作经验，取得执业资格证的优先考虑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4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木工程、建筑学、城市规划、土地资源管理、测绘工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求在镇街一线基层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，并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从事城建规划等相关工作经验，有工程师职称的优先考虑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0:00Z</dcterms:created>
  <dc:creator>组织工作办公室</dc:creator>
  <dc:description/>
  <dc:language>en-US</dc:language>
  <cp:lastModifiedBy>组织工作办公室</cp:lastModifiedBy>
  <dcterms:modified xsi:type="dcterms:W3CDTF">2013-08-19T06:11:37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