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96"/>
        <w:gridCol w:w="864"/>
        <w:gridCol w:w="3240"/>
      </w:tblGrid>
      <w:tr>
        <w:trPr>
          <w:trHeight w:val="855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山市人社系统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一批机关雇员名单公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湛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邑大学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裕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嘉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延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5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阳全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霞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5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仲恺农业工程学院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容伟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文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大学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炳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永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巫珊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子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莹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仲恺农业工程学院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小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7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轻工职业技术学院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祝伟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工业大学华立学院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建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药学院</w:t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颖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山市工业与职业技术学院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火炬区职业技术学院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炜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火炬区职业技术学院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毓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8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柳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暨南大学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习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工业大学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冼丽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嘉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山市技师学院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玉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吉首大学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成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医学院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庆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医学院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山大学南方学院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绮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麦考瑞大学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颖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雯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食品药品职业学院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2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月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科技大学中山学院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0101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139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4:00Z</dcterms:created>
  <dc:creator>MC SYSTEM</dc:creator>
  <dc:description/>
  <cp:keywords/>
  <dc:language>en-US</dc:language>
  <cp:lastModifiedBy>Lenovo User</cp:lastModifiedBy>
  <cp:lastPrinted>2013-08-20T09:03:00Z</cp:lastPrinted>
  <dcterms:modified xsi:type="dcterms:W3CDTF">2013-08-20T01:15:00Z</dcterms:modified>
  <cp:revision>3</cp:revision>
  <dc:subject/>
  <dc:title>×××局2010年拟录用人员名单公示</dc:title>
</cp:coreProperties>
</file>