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firstLine="602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试成绩相同需加试考生及考室座位安排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5"/>
        <w:gridCol w:w="527"/>
        <w:gridCol w:w="553"/>
        <w:gridCol w:w="900"/>
        <w:gridCol w:w="1080"/>
        <w:gridCol w:w="720"/>
        <w:gridCol w:w="720"/>
        <w:gridCol w:w="12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室座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笔试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优先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安市工人俱乐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南安市劳动保障监察大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南安市园林管理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南安市动物卫生监督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南安市博物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南安市行政执法局派出中队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、南安市行政执法局水头分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翔云镇经济发展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眉山乡农业服务中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、眉山乡社会事务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金淘镇社会事务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蓬华镇社会事务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蓬华镇经济发展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罗东镇经济发展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乐峰镇社会事务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洪濑镇劳动与安全生产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洪梅镇经济发展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康美镇社会事务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、水头镇事业单位综合服务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00101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增强、潘文静两人综合原始成绩排名并列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名，递补人员。该职位综合成绩原始排名并列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名的考生因潘淑阳具备优先条件优先选择职位，无需加试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001010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0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侨医院护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、海都医院护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20201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紫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原始排名并列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20201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伊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2020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原始排名并列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2020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育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0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医院临床护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4040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莲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成绩原始排名并列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递补人员（成绩并列的张亚兰系校优秀毕业生，优先入闱体检，无需加试，其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并列人员加试）</w:t>
            </w:r>
          </w:p>
        </w:tc>
      </w:tr>
      <w:tr>
        <w:trPr>
          <w:trHeight w:val="7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4040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阿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40401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4040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英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4040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0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州卫生院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金淘卫生院护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眉山乡卫生院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乐峰卫生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翔云卫生院护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、蓬华卫生院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九都卫生院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、向阳乡卫生院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60601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秋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原始排名并列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6060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雅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6060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荣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原始排名并列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6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6060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桂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6060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A08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安市康复院护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8080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原始排名第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名，递补人员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5008080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靓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60" w:firstLine="7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5" w:leader="none"/>
        </w:tabs>
        <w:ind w:right="160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7:00Z</dcterms:created>
  <dc:creator>USER</dc:creator>
  <dc:description/>
  <cp:keywords/>
  <dc:language>en-US</dc:language>
  <cp:lastModifiedBy>USER</cp:lastModifiedBy>
  <dcterms:modified xsi:type="dcterms:W3CDTF">2013-08-19T10:17:00Z</dcterms:modified>
  <cp:revision>1</cp:revision>
  <dc:subject/>
  <dc:title>考试成绩相同需加试考生及考室座位安排情况表</dc:title>
</cp:coreProperties>
</file>