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普通高等学校毕业生网上就业协议</w:t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签署办法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省内院校毕业生与用人单位签约的：网上注册个人信息→登录个人网页→制作简历→检索职位信息→向用人单位投递简历→达成签约意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生收到用人单位发送的签约邀请后，可以对此用人单位选择应约→网上签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生对用人单位发送的签约邀请进行应约操作后，协议书最终发送到单位隶属的政府人社部门鉴证，有上级主管部门的单位需先经其审核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省外院校的山东省生源毕业生与用人单位签约的：网上注册个人信息→激活网上账号→登录个人网页→制作简历→检索职位信息→投递简历→达成签约意向→网上签约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省外院校的山东省外生源毕业生与用人单位签约的，按照“山东高校毕业生就业信息网”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sdbys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的省外院校省外生源毕业生来鲁就业须知办理后，携山东省人社厅盖章的审批表、报到证原件、就业协议书、户口迁移证办理手续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29:00Z</dcterms:created>
  <dc:creator>微软用户</dc:creator>
  <dc:description/>
  <cp:keywords/>
  <dc:language>en-US</dc:language>
  <cp:lastModifiedBy>微软用户</cp:lastModifiedBy>
  <dcterms:modified xsi:type="dcterms:W3CDTF">2013-08-20T03:29:00Z</dcterms:modified>
  <cp:revision>2</cp:revision>
  <dc:subject/>
  <dc:title/>
</cp:coreProperties>
</file>