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222222"/>
          <w:sz w:val="18"/>
        </w:rPr>
      </w:pPr>
      <w:r>
        <w:rPr>
          <w:rFonts w:ascii="Arial" w:hAnsi="Arial"/>
          <w:b w:val="false"/>
          <w:i w:val="false"/>
          <w:color w:val="222222"/>
          <w:sz w:val="18"/>
        </w:rPr>
        <w:t>附：</w:t>
      </w:r>
    </w:p>
    <w:tbl>
      <w:tblPr>
        <w:tblW w:w="13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0"/>
        <w:gridCol w:w="705"/>
        <w:gridCol w:w="1485"/>
        <w:gridCol w:w="1080"/>
        <w:gridCol w:w="1275"/>
        <w:gridCol w:w="2430"/>
        <w:gridCol w:w="1725"/>
        <w:gridCol w:w="1460"/>
        <w:gridCol w:w="1730"/>
      </w:tblGrid>
      <w:tr>
        <w:trPr>
          <w:trHeight w:val="540" w:hRule="atLeast"/>
        </w:trPr>
        <w:tc>
          <w:tcPr>
            <w:tcW w:w="13465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公开招聘教育、卫生技术人员加分考生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序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姓 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报考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报考岗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加分项目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服务单位（入伍地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招募时间 （入伍时间）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期满时间          （退伍时间）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郭尚生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俎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体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退伍士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阳谷县人武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2.1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李桂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莘县一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退伍士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莘县人武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1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盛红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庄集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美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庄集乡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2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孙晓丽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寨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二中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大张家镇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美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观城育才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邵长春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日友好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医学检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西部计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新疆塔城市容环境管理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朱婷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妹冢镇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语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观城育才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韩少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董杜庄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美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庄集乡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庞荣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莘县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东阿关山娄营小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雪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寨镇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英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冠县清泉联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2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曾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寨镇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舍利寺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2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苏瑞玲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莘县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生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村官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燕塔办事处刘二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董杜庄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美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二中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薛立君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奉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美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奉镇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2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高飞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奉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美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妹冢镇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任宪超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古城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退伍士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东昌府区人武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8.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.1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温玉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观城育才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十八里铺镇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金彪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古云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体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妹冢镇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卢士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妹冢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体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村官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燕塔办事处堤子王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孙燕红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奉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语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村官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东平县银山镇毛山头村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司丽莎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寨镇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语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朝城镇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2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秀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奉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音乐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奉初中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马瑞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张寨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化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二中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0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2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楚蕾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董杜庄联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数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河店镇联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李言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俎店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体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翰林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刘玉平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临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院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岳瑞霞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护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院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3.08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魏瑞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奉初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语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三支一扶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王庄集乡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7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徐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魏庄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护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退伍士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莘县人武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12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刘亚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实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地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西部计划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新疆喀什残联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09.08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11.07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0T07:26:26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