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农工商职业技术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岗位一览表（第二批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49"/>
        <w:gridCol w:w="717"/>
        <w:gridCol w:w="857"/>
        <w:gridCol w:w="1250"/>
        <w:gridCol w:w="1152"/>
        <w:gridCol w:w="876"/>
        <w:gridCol w:w="536"/>
        <w:gridCol w:w="1874"/>
        <w:gridCol w:w="1620"/>
      </w:tblGrid>
      <w:tr>
        <w:trPr>
          <w:trHeight w:val="10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所需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或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绘画基础，熟悉</w:t>
            </w:r>
            <w:r>
              <w:rPr>
                <w:sz w:val="24"/>
              </w:rPr>
              <w:t>Photosho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EOiMAGING</w:t>
            </w:r>
            <w:r>
              <w:rPr>
                <w:sz w:val="24"/>
              </w:rPr>
              <w:t>等制图软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应届毕业生</w:t>
            </w:r>
          </w:p>
        </w:tc>
      </w:tr>
      <w:tr>
        <w:trPr>
          <w:trHeight w:val="1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7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或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网络编程语言、数字库建设、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制作和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应用开发等专业技能，具有较强的网络综合布线与网站维护管理工作经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应届毕业生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或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策划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承担中英文双语教学任务；具有相关企业工作经验者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应届毕业生</w:t>
            </w:r>
          </w:p>
        </w:tc>
      </w:tr>
      <w:tr>
        <w:trPr>
          <w:trHeight w:val="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560"/>
        <w:ind w:first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20" w:leader="none"/>
        <w:tab w:val="left" w:pos="7625" w:leader="none"/>
        <w:tab w:val="left" w:pos="7930" w:leader="none"/>
      </w:tabs>
      <w:spacing w:lineRule="auto" w:line="3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6:02Z</dcterms:created>
  <dc:creator>lenovo</dc:creator>
  <dc:description/>
  <dc:language>en-US</dc:language>
  <cp:lastModifiedBy/>
  <dcterms:modified xsi:type="dcterms:W3CDTF">2013-08-20T06:56:21Z</dcterms:modified>
  <cp:revision>0</cp:revision>
  <dc:subject/>
  <dc:title>广东农工商职业技术学院2013年公开招聘岗位一览表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