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广东工业大学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年公开招聘其他专技人员岗位表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77"/>
        <w:gridCol w:w="1340"/>
        <w:gridCol w:w="1659"/>
        <w:gridCol w:w="680"/>
        <w:gridCol w:w="1971"/>
        <w:gridCol w:w="1746"/>
        <w:gridCol w:w="5839"/>
      </w:tblGrid>
      <w:tr>
        <w:trPr>
          <w:trHeight w:val="7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招聘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学历要求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（全日制）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7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2013ZJ1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会计学、财务管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应届硕士研究生及以上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审计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2013ZJ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财务、审计及相关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应届硕士研究生及以上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、中共党员；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 xml:space="preserve"> 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、具有扎实专业理论基础和较强实际操作能力，有较强的文字处理能力，熟悉相关计算机软件的使用和系统维护；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 xml:space="preserve"> 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、有团队及独立工作能力，能承担较繁重的工作任务；</w:t>
            </w:r>
          </w:p>
        </w:tc>
      </w:tr>
      <w:tr>
        <w:trPr>
          <w:trHeight w:val="2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基建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2013ZJ1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专技人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建筑类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总务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2013ZJ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节能管理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机电、信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研究方向：节能监督平台管理系统的设计、开发及管理等</w:t>
            </w:r>
          </w:p>
        </w:tc>
      </w:tr>
      <w:tr>
        <w:trPr>
          <w:trHeight w:val="9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自动化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2013ZJ1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21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工程”重点实验室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实验管理人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控制科学与工程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熟悉常用电气设备、测试仪器的操作与维护</w:t>
            </w:r>
          </w:p>
        </w:tc>
      </w:tr>
      <w:tr>
        <w:trPr>
          <w:trHeight w:val="5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实验教学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2013ZJ1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教学实验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物理、应用物理、机械设计与制造及相近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网络信息与现代教育技术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2013ZJ1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信息管理与系统开发人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计算机系统、软件、计算机通信、自动化等相关理工科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熟悉信息系统、信息通信、信息计算的规划设计与分析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spacing w:lineRule="auto" w:line="360"/>
      <w:ind w:firstLine="360"/>
    </w:pPr>
    <w:rPr>
      <w:rFonts w:ascii="Calibri" w:hAnsi="Calibri" w:eastAsia="仿宋_GB2312;仿宋" w:cs="Calibri"/>
      <w:lang w:val="en-US" w:eastAsia="en-US"/>
    </w:rPr>
  </w:style>
  <w:style w:type="paragraph" w:styleId="4">
    <w:name w:val="样式4"/>
    <w:basedOn w:val="Header"/>
    <w:qFormat/>
    <w:pPr>
      <w:pBdr>
        <w:bottom w:val="nil"/>
      </w:pBdr>
      <w:spacing w:lineRule="auto" w:line="360"/>
      <w:ind w:firstLine="360"/>
    </w:pPr>
    <w:rPr>
      <w:rFonts w:ascii="Calibri" w:hAnsi="Calibri" w:eastAsia="仿宋_GB2312;仿宋" w:cs="Calibri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微软雅黑" w:cs="黑体;SimHei"/>
      <w:sz w:val="44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21:00Z</dcterms:created>
  <dc:creator>微软用户</dc:creator>
  <dc:description/>
  <cp:keywords/>
  <dc:language>en-US</dc:language>
  <cp:lastModifiedBy>DY</cp:lastModifiedBy>
  <cp:lastPrinted>2013-06-09T08:36:00Z</cp:lastPrinted>
  <dcterms:modified xsi:type="dcterms:W3CDTF">2013-08-19T01:07:00Z</dcterms:modified>
  <cp:revision>25</cp:revision>
  <dc:subject/>
  <dc:title>广工大字〔2013〕4号  广东工业大学关于发布2013年公开招聘辅导员、行政办事人员、其他专技人员公告的请示</dc:title>
</cp:coreProperties>
</file>