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安徽省淮北市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公开招聘教师公告（十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徽省淮北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教师公告》，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考核不合格或自动放弃而出现岗位空缺的，在同岗位面试入围人选中，按总成绩由高到低依次等额递补一次。现将递补考生名单予以公布（见附件），递补</w:t>
      </w:r>
      <w:r>
        <w:rPr>
          <w:rFonts w:ascii="仿宋_GB2312" w:hAnsi="仿宋_GB2312" w:eastAsia="仿宋_GB2312"/>
          <w:sz w:val="32"/>
          <w:szCs w:val="32"/>
        </w:rPr>
        <w:t>考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工作时间携带本人身份证、面试通知书到市教育局组织人事科领取体检通知书，同时依据《淮北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教师考核办法》，提交个人档案和有关证明材料。逾期不到者，视为放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淮北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教师工作组</w:t>
      </w:r>
    </w:p>
    <w:p>
      <w:pPr>
        <w:pStyle w:val="Normal"/>
        <w:widowControl/>
        <w:ind w:firstLine="32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0:00Z</dcterms:created>
  <dc:creator>微软用户</dc:creator>
  <dc:description/>
  <cp:keywords/>
  <dc:language>en-US</dc:language>
  <cp:lastModifiedBy>杨芳</cp:lastModifiedBy>
  <cp:lastPrinted>2011-08-09T16:45:00Z</cp:lastPrinted>
  <dcterms:modified xsi:type="dcterms:W3CDTF">2013-08-20T07:30:00Z</dcterms:modified>
  <cp:revision>14</cp:revision>
  <dc:subject/>
  <dc:title>淮北市教育局直属学校2009年</dc:title>
</cp:coreProperties>
</file>