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应届毕业生。②社会人员。③农村（社区）工作者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公开招聘事业单位工作人员报名表（样表）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251985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原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丽景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信息产业有限公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法院审判保障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、</w:t>
            </w:r>
            <w:r>
              <w:rPr>
                <w:sz w:val="24"/>
                <w:szCs w:val="24"/>
              </w:rPr>
              <w:t>002</w:t>
            </w:r>
          </w:p>
        </w:tc>
      </w:tr>
      <w:tr>
        <w:trPr>
          <w:trHeight w:val="1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8-</w:t>
            </w:r>
            <w:r>
              <w:rPr>
                <w:sz w:val="24"/>
                <w:szCs w:val="24"/>
              </w:rPr>
              <w:t>至今      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信息产业有限公司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应届毕业生。②社会人员。③农村（社区）工作者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10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006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微软用户</cp:lastModifiedBy>
  <cp:lastPrinted>2012-11-26T10:14:00Z</cp:lastPrinted>
  <dcterms:modified xsi:type="dcterms:W3CDTF">2013-08-19T09:12:00Z</dcterms:modified>
  <cp:revision>72</cp:revision>
  <dc:subject/>
  <dc:title>象山县事业单位招考录用工作人员考试报名表</dc:title>
</cp:coreProperties>
</file>