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3</w:t>
      </w:r>
      <w:r>
        <w:rPr>
          <w:rFonts w:ascii="创艺简标宋" w:hAnsi="创艺简标宋" w:eastAsia="创艺简标宋"/>
          <w:b/>
          <w:sz w:val="36"/>
        </w:rPr>
        <w:t>年象山县公开招聘事业单位工作人员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文秘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“中国语言文学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汉语言文学、汉语言、对外汉语、中国语言文化、应用语言学、中国文学、汉语言文学教育、汉语言文学与文化传播、中文应用、中国当代文学、中文（古代文学）、现代文学、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法学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律、法学、知识产权法、监狱学、军事法学、经济法、国际经济法、涉外经济与法律、经济法律事务、律师与法律服务、律师事务、  律师服务与律师事务、行政法律事务、农业经济法、法律学、国际法、经济贸易法、民法、民法学、民商法学、商法、政法、行政法、涉外经贸法、知识产权法、涉外经济法、法律实务、法理学、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“经济学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济学、国际经济与贸易、财政学、国民经济管理、贸易经济、环境经济、税务、信用管理、网络经济学、体育经济、货币银行学、农业经济、劳动经济、投资经济、国际贸易、物资经济、旅游经济、合作经济、</w:t>
      </w:r>
      <w:r>
        <w:rPr>
          <w:rFonts w:ascii="仿宋_GB2312" w:hAnsi="仿宋_GB2312" w:eastAsia="仿宋_GB2312"/>
          <w:sz w:val="30"/>
          <w:szCs w:val="30"/>
        </w:rPr>
        <w:t>政治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西方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思想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人口资源与环境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区域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财政学（含税收学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产业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际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劳动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统计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数量经济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防经济学</w:t>
      </w:r>
      <w:r>
        <w:rPr>
          <w:rFonts w:ascii="仿宋_GB2312" w:hAnsi="仿宋_GB2312" w:eastAsia="仿宋_GB2312"/>
          <w:sz w:val="30"/>
          <w:szCs w:val="30"/>
        </w:rPr>
        <w:t>、金融学、金融、金融工程、金融经济、国际金融、财政金融、理论经济学、世界经济、应用经济学、国民经济学、区域经济学、产业经济学、国际贸易学、劳动经济学、统计学、数量经济学、国防经济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“财会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“计算机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信息科学与技术、电子与信息技术、计算机科学与技术、软件工程、计算机软件技术、网络工程、网络工程技术、计算机通信、计算数学及其应用软件、计算机及应用、计算机软件、计算机科学教育、计算机器件及设备、空间信息与数字技术、信息对抗技术、信息资源管理、信息管理与信息系统、信息管理与技术、电子信息、电子与信息技术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字库管理、网络系统管理、计算机办公应用、计算机网络与通讯、系统工程、计算机信息安全、计算机模识与智能系统、信息科学、电子商务、电子应用、计算机系统结构、计算机软件与理论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“建筑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建筑学、土木工程、建筑环境与设备工程、给水排水工程、城市地下空间工程、给排水与采暖通风工程、道路桥梁与渡河工程、建筑工程、城镇建设、交通土建工程、建筑设计、房屋建筑工程、公路与城市道路工程、公路工程、铁道与桥梁工程、建筑材料检验与制品工艺、房屋设备安装、工业与民用建筑工程、公路与桥梁、建筑电器技术、房屋建筑与装饰、水利水电建筑工程、建筑电气技术、岩土工程、建筑施工管理技术、交通土建工程实验与测试技术、土木工程施工技术及管理、市政工程、建筑施工技术、营房结构工程、机场营房建筑与管理、通风空调与给排水、土木工程技术、道路与桥梁工程、建筑工程质量控制技术、岩土工程施工与管理、土木工程质量检测、铁道工程、建筑设备安装与运行、建筑水电设备工程、工程造价、工程管理、建筑历史与理论、建筑设计及其理论、城市规划与设计、建筑技术科学、结构工程、防灾减灾工程及防护工程、桥梁与隧道工程、供热、供燃气、通风及空调工程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“水利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水利水电工程、农业（农田）水利工程、水务工程、水利水电工程施工技术、水利水电建筑工程、水利水电工程管理、水工建筑结构、水利工程、水文学及水资源、水力学及河流动力学、水工结构工程；港口、海岸及近海工程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“电气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气工程及其自动化、电气工程与自动化、电气信息工程、电力工程与管理、电气技术教育、电机电器智能化、智能电网信息工程、光源与照明、电气工程与智能控制、电力系统及其自动化、高电压与绝缘技术、自动化、电气技术、电机电器及其控制、通信工程、光源与照明、电子科学与技术、流体传动及控制、工业自动化、自动控制、飞行器制导与控制、影视艺术技术、电子信息工程、应用电子技术、电子工程、信息显示与光电技术、集成电路设计与集成系统、电磁场与微波技术、光电信息工程、无线电技术与信息系统、电力工程与管理、摄影测量与遥感、微电子制造工程、公共安全图像技术、数字媒体艺术、医学信息工程、信息物理工程、智能科学与技术、电子材料与元器件、微电子技术、物理电子技术、光电子技术、物理电子和光电子技术、电机与电器、电力电子与电力传动、电工理论与新技术、物理电子学、电路与系统、微电子学与固体电子学、电磁场与微波技术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“机械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设计制造及其自动化、机械制造工艺与设备、机械设计及制造、材料成型及控制工程、汽车与拖拉机、工业设计、机车车辆工程、过程装备与控制工程、流体传动及控制、机械工程及自动化、真空技术及设备、车辆工程、机械电子工程、设备工程与管理、汽车服务工程、林业与木工机械、制造自动化与测控技术、金属材料与热处理、微机电系统工程、热加工工艺及设备、制造工程、铸造、塑性成形工艺及设备、焊接工艺及设备、化工设备与机械、机械制造及其自动化、机械设计及理论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一、“食品科学与工程类”</w:t>
      </w:r>
    </w:p>
    <w:p>
      <w:pPr>
        <w:pStyle w:val="HTML"/>
        <w:shd w:fill="FFFFFF" w:val="clear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食品科学与工程、农产品储运与加工教育、食品工艺教育、食品质量与安全、农产品质量与安全、粮食工程、乳品工程、酿酒工程、葡萄与葡萄酒工程、食品营养与检验教育、烹饪与营养教育、食品科学、农产品加工及贮藏工程、水产品加工及贮藏工程；粮食、油脂及植物蛋白工程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二、“海洋科学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洋科学、海洋学、海洋物理学、海洋技术、海洋化学、海洋管理、海洋生物学、军事海洋学、海洋生物资源与环境、物理海洋学、海洋地质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“植物生产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学、园艺、植物保护、种子科学与工程、植物科学与技术、设施农业科学与工程、特用作用教育、烟草、应用生物教育、农艺教育、园艺教育、作物学、作物栽培学与耕作学 、作物遗传育种、果树学、蔬菜学、茶学、农业资源利用、土壤学、植物营养学、植物病理学、农业昆虫与害虫防治、农药学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四、“统计学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、应用统计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五、“仪器类”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控技术与仪器、精密仪器、光学技术与光电仪器、检测技术及仪器仪表、电子仪器及测量技术、几何量计量测试、热工计量测试、力学计量测试、光学计量测试、无线电计量测试、检测技术与精密仪器、电子信息技术及仪器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“哲学类”（研究生）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哲学、马克思主义哲学、中国哲学、外国哲学、逻辑学、伦理学、美学、宗教学、科学技术哲学等</w:t>
      </w:r>
    </w:p>
    <w:p>
      <w:pPr>
        <w:pStyle w:val="HTML"/>
        <w:shd w:fill="FFFFFF" w:val="clear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“政治学类”（研究生）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学理论、中外政治制度、科学社会主义与国际共产主义运动、中共党史、国际政治、国际关系、外交学等</w:t>
      </w:r>
    </w:p>
    <w:p>
      <w:pPr>
        <w:pStyle w:val="HTML"/>
        <w:shd w:fill="FFFFFF" w:val="clear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“马克思主义理论类”（研究生）</w:t>
      </w:r>
    </w:p>
    <w:p>
      <w:pPr>
        <w:pStyle w:val="HTML"/>
        <w:shd w:fill="FFFFFF" w:val="clear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基本原理、马克思主义发展史、马克思主义中国化研究、国外马克思主义研究、思想政治教育、中国近现代史基本问题研究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微软用户</cp:lastModifiedBy>
  <cp:lastPrinted>2012-11-23T16:57:00Z</cp:lastPrinted>
  <dcterms:modified xsi:type="dcterms:W3CDTF">2013-08-19T08:46:00Z</dcterms:modified>
  <cp:revision>224</cp:revision>
  <dc:subject/>
  <dc:title>2006年招考公务员七大类相关专业参考</dc:title>
</cp:coreProperties>
</file>