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中江县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年公开考试招聘事业单位工作人员非教育卫生岗位拟聘人员名单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910"/>
        <w:gridCol w:w="712"/>
        <w:gridCol w:w="993"/>
        <w:gridCol w:w="4005"/>
        <w:gridCol w:w="961"/>
        <w:gridCol w:w="926"/>
      </w:tblGrid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防震应急减灾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3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博物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3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博物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图书馆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图书馆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娜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新型农村合作医疗服务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彩霞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第四人民医院（六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第四人民医院（七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卫生院（九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卫生院（九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卫生院（九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江县人民政府水利水电工程移民办公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昶源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土保持办公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琪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小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智利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雪飞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彦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茂林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顺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荣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森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珂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水务局水务站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刚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动物疫病预防控制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龙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动物疫病预防控制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动物疫病预防控制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动物疫病预防控制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运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畜牧兽医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虹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畜牧兽医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畜牧兽医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庆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畜牧兽医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畜牧兽医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畜牧兽医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凯江镇国土资源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御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南华镇国土资源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礼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继光镇国土资源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鸣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村镇规划建设管理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秋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城市建设办公室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梽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城市建设办公室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国有公房管理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沛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城区环境卫生管理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姝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城区环境卫生管理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市政设施维护管理所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市政设施维护管理所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公路勘测设计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公路养护管理所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公路养护管理所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公路养护管理所（三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公路养护管理所（三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经济发展研究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城乡居民养老保险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春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人力资源服务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殡葬管理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含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法律援助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人工防雹降雨指挥部办公室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人工防雹降雨指挥部办公室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二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三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三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冬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四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四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问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江县乡镇事业单位（一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1:00Z</dcterms:created>
  <dc:creator>李敏 </dc:creator>
  <dc:description/>
  <cp:keywords/>
  <dc:language>en-US</dc:language>
  <cp:lastModifiedBy>Microsoft.com</cp:lastModifiedBy>
  <cp:lastPrinted>2013-08-20T11:22:00Z</cp:lastPrinted>
  <dcterms:modified xsi:type="dcterms:W3CDTF">2013-08-21T09:31:00Z</dcterms:modified>
  <cp:revision>2</cp:revision>
  <dc:subject/>
  <dc:title>中江县人力资源和社会保障局</dc:title>
</cp:coreProperties>
</file>