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中江县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0"/>
          <w:szCs w:val="30"/>
        </w:rPr>
        <w:t>年公开考试招聘事业单位工作人员卫生岗位拟聘人员名单</w:t>
      </w:r>
    </w:p>
    <w:tbl>
      <w:tblPr>
        <w:tblW w:w="9237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006"/>
        <w:gridCol w:w="788"/>
        <w:gridCol w:w="1175"/>
        <w:gridCol w:w="3616"/>
        <w:gridCol w:w="1070"/>
        <w:gridCol w:w="777"/>
      </w:tblGrid>
      <w:tr>
        <w:trPr>
          <w:trHeight w:val="5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菊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3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六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浩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加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姝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八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科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人民医院（九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智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启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雪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二人民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程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四人民医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第四人民医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盛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49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中医医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国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妇幼保健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妇幼保健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发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精神病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何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精神病医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紫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血防站（县骨科医院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泽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血防站（县骨科医院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城南社区卫生服务中心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城南社区卫生服务中心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本林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59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城北社区卫生服务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中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一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芝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麒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习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二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安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三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金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三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林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三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媛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冬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雪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金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亚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先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四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红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沙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芳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五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六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七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润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七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6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江县乡镇卫生院（七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2:00Z</dcterms:created>
  <dc:creator>李敏 </dc:creator>
  <dc:description/>
  <cp:keywords/>
  <dc:language>en-US</dc:language>
  <cp:lastModifiedBy>Microsoft.com</cp:lastModifiedBy>
  <dcterms:modified xsi:type="dcterms:W3CDTF">2013-08-21T09:32:00Z</dcterms:modified>
  <cp:revision>2</cp:revision>
  <dc:subject/>
  <dc:title>中江县人力资源和社会保障局</dc:title>
</cp:coreProperties>
</file>