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玉林商贸技工学校</w:t>
      </w:r>
      <w:r>
        <w:rPr>
          <w:b/>
          <w:color w:val="333333"/>
          <w:sz w:val="36"/>
          <w:szCs w:val="36"/>
        </w:rPr>
        <w:t>延长报名时间部分岗位及条件</w:t>
      </w:r>
    </w:p>
    <w:p>
      <w:pPr>
        <w:pStyle w:val="Normal"/>
        <w:tabs>
          <w:tab w:val="clear" w:pos="420"/>
          <w:tab w:val="left" w:pos="2645" w:leader="none"/>
        </w:tabs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7955280" cy="460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720"/>
                              <w:gridCol w:w="1980"/>
                              <w:gridCol w:w="1260"/>
                              <w:gridCol w:w="3600"/>
                              <w:gridCol w:w="19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拟增人员岗位类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拟增人员岗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它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务会计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务会计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；从事本专业教学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者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高级职称者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商务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汽车维修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汽车维修工程、交通运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汽车检测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车辆工程、汽车检测与维修技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；从事本专业教学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以上者可放宽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后出生）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62.8pt;mso-wrap-distance-left:9pt;mso-wrap-distance-right:9pt;mso-wrap-distance-top:0pt;mso-wrap-distance-bottom:0pt;margin-top:19.1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720"/>
                        <w:gridCol w:w="1980"/>
                        <w:gridCol w:w="1260"/>
                        <w:gridCol w:w="3600"/>
                        <w:gridCol w:w="19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拟增人员岗位类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拟增人员岗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它资格条件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务会计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务会计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；从事本专业教学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者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高级职称者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6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。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商务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汽车维修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汽车维修工程、交通运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汽车检测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车辆工程、汽车检测与维修技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；从事本专业教学工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以上者可放宽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后出生）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5:00Z</dcterms:created>
  <dc:creator>User</dc:creator>
  <dc:description/>
  <dc:language>en-US</dc:language>
  <cp:lastModifiedBy>user</cp:lastModifiedBy>
  <cp:lastPrinted>2013-07-16T15:38:00Z</cp:lastPrinted>
  <dcterms:modified xsi:type="dcterms:W3CDTF">2013-08-15T03:10:00Z</dcterms:modified>
  <cp:revision>18</cp:revision>
  <dc:subject/>
  <dc:title>招聘的岗位、专业及人数</dc:title>
</cp:coreProperties>
</file>