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800"/>
        <w:gridCol w:w="3420"/>
      </w:tblGrid>
      <w:tr>
        <w:trPr>
          <w:trHeight w:val="591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lang w:eastAsia="zh-CN"/>
              </w:rPr>
              <w:t>年莱阳市综合类事业单位公开招聘面试前资格审查最低分数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2013.07.25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招聘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招聘岗位</w:t>
            </w: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调整后计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lang w:eastAsia="zh-CN"/>
              </w:rPr>
              <w:t>本岗位进入面试前资格审查最低分数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市直事业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财会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4.1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律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32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经济管理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4.52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基建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1.32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档案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3.3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金融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48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林业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8.32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土地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3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化工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4.3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食品安全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2.7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国际贸易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5.9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规划设计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3.20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地质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8.84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水利工程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4.04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农机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8.84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环境检测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0.44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交通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3.40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新闻记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5.00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5.7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3.08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卫生财会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88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镇街事业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经济管理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4.80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财会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8.7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水利工程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1.60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旅游管理职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6.28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国际贸易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0.48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规划设计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8.92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律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72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法律职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0.24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71.88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hd w:fill="FFFFFF" w:val="clear"/>
                <w:lang w:eastAsia="zh-C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57.36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lang w:eastAsia="zh-CN"/>
              </w:rPr>
              <w:t>卫生财会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lang w:eastAsia="zh-C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7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  <w:t>68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7:43:29Z</dcterms:modified>
  <cp:revision>0</cp:revision>
  <dc:subject/>
  <dc:title>2013年莱阳市综合类事业单位公开招聘面试前资格审查最低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