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/>
      </w:pPr>
      <w:r>
        <w:rPr>
          <w:sz w:val="28"/>
          <w:szCs w:val="28"/>
        </w:rPr>
        <w:t>安岳县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公开考试招聘教师递补（第二批）</w:t>
      </w:r>
    </w:p>
    <w:p>
      <w:pPr>
        <w:pStyle w:val="Normal"/>
        <w:ind w:firstLine="560"/>
        <w:jc w:val="center"/>
        <w:rPr/>
      </w:pPr>
      <w:r>
        <w:rPr>
          <w:sz w:val="28"/>
          <w:szCs w:val="28"/>
        </w:rPr>
        <w:t>人员资格复审、体检人员</w:t>
      </w:r>
      <w:r>
        <w:rPr/>
        <w:t>名单</w:t>
      </w:r>
    </w:p>
    <w:tbl>
      <w:tblPr>
        <w:tblW w:w="110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20"/>
        <w:gridCol w:w="1040"/>
        <w:gridCol w:w="616"/>
        <w:gridCol w:w="1020"/>
        <w:gridCol w:w="640"/>
        <w:gridCol w:w="616"/>
        <w:gridCol w:w="680"/>
        <w:gridCol w:w="416"/>
        <w:gridCol w:w="716"/>
        <w:gridCol w:w="716"/>
        <w:gridCol w:w="680"/>
        <w:gridCol w:w="2480"/>
      </w:tblGrid>
      <w:tr>
        <w:trPr>
          <w:trHeight w:val="96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别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能力倾向测验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职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原因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12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考核放弃递补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志芬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25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考核放弃递补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春艳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地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30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政审放弃递补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辉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体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68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体检不合格或放弃递补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益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08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考核放弃递补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凭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08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考核放弃递补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1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考核放弃递补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彦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14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考核放弃递补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俊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3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考核放弃递补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26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考核放弃递补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27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考核放弃递补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萍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27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考核放弃递补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鑫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地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3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考核放弃递补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金连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政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28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考核放弃递补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肖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历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29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体检不合格或放弃递补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林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66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体检不合格或放弃递补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仕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65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考核放弃递补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召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美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67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考核放弃递补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治博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小教师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34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体检不合格递补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小教师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37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考核放弃递补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茜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小教师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45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考核放弃递补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定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小教师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48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考核放弃递补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莉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小教师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42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考核放弃递补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小教师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5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考核放弃递补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潘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小教师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39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考核放弃递补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小教师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34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考核放弃递补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任航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小教师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5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考核放弃递补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小教师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43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考核放弃递补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衍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小教师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43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考核放弃递补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婷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小教师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3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考核放弃递补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茜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小教师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34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考核放弃递补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艳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小教师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4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考核放弃递补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永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小教师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43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考核放弃递补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小教师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49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考核放弃递补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江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61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考核放弃递补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淑珍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63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考核放弃递补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龙凤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63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政审放弃递补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文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7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体检不合格或放弃递补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伟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72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考核放弃递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1:36:00Z</dcterms:created>
  <dc:creator>Lenovo User</dc:creator>
  <dc:description/>
  <cp:keywords/>
  <dc:language>en-US</dc:language>
  <cp:lastModifiedBy>Lenovo User</cp:lastModifiedBy>
  <dcterms:modified xsi:type="dcterms:W3CDTF">2013-08-22T01:37:00Z</dcterms:modified>
  <cp:revision>2</cp:revision>
  <dc:subject/>
  <dc:title/>
</cp:coreProperties>
</file>