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彩色证件照复制在此处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德州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本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</w:p>
    <w:p>
      <w:pPr>
        <w:pStyle w:val="Normal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上的专业名称完全一致，应届毕业生尚未取得毕业证的请与学校确认后填写。</w:t>
      </w:r>
    </w:p>
    <w:p>
      <w:pPr>
        <w:pStyle w:val="Normal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缩小字体，不可改变表格样式。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dadi</cp:lastModifiedBy>
  <dcterms:modified xsi:type="dcterms:W3CDTF">2013-08-12T02:50:00Z</dcterms:modified>
  <cp:revision>26</cp:revision>
  <dc:subject/>
  <dc:title>山东科技大学岗位应聘登记表</dc:title>
</cp:coreProperties>
</file>