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6"/>
          <w:szCs w:val="36"/>
        </w:rPr>
        <w:t>岑巩县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6"/>
          <w:szCs w:val="36"/>
        </w:rPr>
        <w:t>2013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6"/>
          <w:szCs w:val="36"/>
        </w:rPr>
        <w:t>年公开招聘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6"/>
          <w:szCs w:val="36"/>
        </w:rPr>
        <w:t>48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6"/>
          <w:szCs w:val="36"/>
        </w:rPr>
        <w:t>名农村片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6"/>
          <w:szCs w:val="36"/>
        </w:rPr>
        <w:t>交通警察中队劳动合同管理工作人员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w w:val="95"/>
          <w:kern w:val="0"/>
          <w:sz w:val="44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1"/>
        <w:gridCol w:w="197"/>
        <w:gridCol w:w="875"/>
        <w:gridCol w:w="745"/>
        <w:gridCol w:w="514"/>
        <w:gridCol w:w="684"/>
        <w:gridCol w:w="151"/>
        <w:gridCol w:w="627"/>
        <w:gridCol w:w="374"/>
        <w:gridCol w:w="119"/>
        <w:gridCol w:w="894"/>
        <w:gridCol w:w="20"/>
        <w:gridCol w:w="802"/>
        <w:gridCol w:w="1620"/>
      </w:tblGrid>
      <w:tr>
        <w:trPr>
          <w:trHeight w:val="68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业单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座机：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初中开始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7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5:00Z</dcterms:created>
  <dc:creator>微软中国</dc:creator>
  <dc:description/>
  <dc:language>en-US</dc:language>
  <cp:lastModifiedBy>微软中国</cp:lastModifiedBy>
  <dcterms:modified xsi:type="dcterms:W3CDTF">2013-08-23T06:08:19Z</dcterms:modified>
  <cp:revision>23</cp:revision>
  <dc:subject/>
  <dc:title>岑巩县公开招聘48名农村片区交通警察中队劳动合同管理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