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  <w:u w:val="single"/>
        </w:rPr>
        <w:t>从江县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公开招聘事业单位管理、专业技术人员</w:t>
      </w:r>
      <w:r>
        <w:rPr>
          <w:rFonts w:ascii="黑体;SimHei" w:hAnsi="黑体;SimHei" w:eastAsia="黑体;SimHei"/>
          <w:b/>
          <w:color w:val="000000"/>
          <w:spacing w:val="-6"/>
          <w:sz w:val="36"/>
          <w:szCs w:val="36"/>
        </w:rPr>
        <w:t>考核政审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-6"/>
          <w:sz w:val="36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83"/>
        <w:gridCol w:w="251"/>
        <w:gridCol w:w="92"/>
        <w:gridCol w:w="849"/>
        <w:gridCol w:w="31"/>
        <w:gridCol w:w="920"/>
        <w:gridCol w:w="1440"/>
        <w:gridCol w:w="540"/>
        <w:gridCol w:w="469"/>
        <w:gridCol w:w="425"/>
        <w:gridCol w:w="366"/>
        <w:gridCol w:w="1800"/>
      </w:tblGrid>
      <w:tr>
        <w:trPr>
          <w:trHeight w:val="39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细地址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户口所在地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及岗位代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特岗 教    师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是否合同期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岗教师签约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或详细住址</w:t>
            </w:r>
          </w:p>
        </w:tc>
      </w:tr>
      <w:tr>
        <w:trPr>
          <w:trHeight w:val="333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确认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上填写信息均为本人真实情况，若有虚假、遗漏、错误等情况，责任自负，并取消本次录（聘）用资格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1171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住地村（居）委会意见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生活（居住）期间的现实表现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29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660" w:firstLine="29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主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60" w:firstLine="48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公安派出所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审查有无违法犯罪记录及参加“法轮功” 邪教组织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84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                                                            年     月      日</w:t>
            </w:r>
          </w:p>
        </w:tc>
      </w:tr>
      <w:tr>
        <w:trPr>
          <w:trHeight w:val="261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或纪检部门评定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注：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工作期间或服务期间的现实表现情况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1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计生部门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出具婚姻状况和有无违反计划生育情况或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61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（或服务）单位所在地公安派出所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主要审查有无违法犯罪记录及参加“法轮功” 邪教组织等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：在职考生户口与工作单位不在同一县（市、区）或在同一县（市、区）不在同一乡（镇、街道办）的须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firstLine="4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732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单位审查意见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由招聘地县（市、区）人社部门填写并签字盖章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签名：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须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打印或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双面复印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正面所有入闱政审考生均须填写；</w:t>
      </w:r>
    </w:p>
    <w:p>
      <w:pPr>
        <w:pStyle w:val="Normal"/>
        <w:ind w:firstLine="622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背面第一栏目所有在职考生均须填写，户口与工作单位不在同一县（市、区）或在同一县（市、区）不在同一乡（镇、街道办）的在职考生还须填写背面第二、三栏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5:00Z</dcterms:created>
  <dc:creator>微软中国</dc:creator>
  <dc:description/>
  <cp:keywords/>
  <dc:language>en-US</dc:language>
  <cp:lastModifiedBy>X</cp:lastModifiedBy>
  <cp:lastPrinted>2013-08-09T17:41:00Z</cp:lastPrinted>
  <dcterms:modified xsi:type="dcterms:W3CDTF">2013-08-23T07:42:00Z</dcterms:modified>
  <cp:revision>1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