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0"/>
        <w:gridCol w:w="620"/>
        <w:gridCol w:w="460"/>
        <w:gridCol w:w="1080"/>
        <w:gridCol w:w="1080"/>
        <w:gridCol w:w="420"/>
        <w:gridCol w:w="740"/>
        <w:gridCol w:w="560"/>
        <w:gridCol w:w="1095"/>
        <w:gridCol w:w="760"/>
      </w:tblGrid>
      <w:tr>
        <w:trPr>
          <w:trHeight w:val="646" w:hRule="atLeast"/>
        </w:trPr>
        <w:tc>
          <w:tcPr>
            <w:tcW w:w="88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黔南州旅游局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年公开招聘导游服务中心工作人员职位表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招聘单位代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招聘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招聘职位简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招聘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其他报考条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黔南州旅游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导游服务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3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礼仪接待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从事礼仪接待工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不限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形象气质佳、能歌善舞、语言表达流畅、熟知黔南州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限女性　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黔南州旅游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导游服务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3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财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会计人员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会计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形象气质佳、能歌善舞、语言表达流畅、熟知黔南州情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5"/>
                <w:szCs w:val="15"/>
              </w:rPr>
              <w:t>限女性、具有会计从业资格证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7:00Z</dcterms:created>
  <dc:creator>微软用户</dc:creator>
  <dc:description/>
  <dc:language>en-US</dc:language>
  <cp:lastModifiedBy>Windows 用户</cp:lastModifiedBy>
  <cp:lastPrinted>2013-08-16T09:23:00Z</cp:lastPrinted>
  <dcterms:modified xsi:type="dcterms:W3CDTF">2013-08-23T03:37:00Z</dcterms:modified>
  <cp:revision>3</cp:revision>
  <dc:subject/>
  <dc:title>黔南州旅游局2013年面向社会招聘</dc:title>
</cp:coreProperties>
</file>