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before="0" w:after="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司法局补充招聘安置帮教社区矫正管理人员面试成绩及体检人员名单</w:t>
      </w:r>
    </w:p>
    <w:p>
      <w:pPr>
        <w:pStyle w:val="Normal"/>
        <w:shd w:fill="FFFFFF" w:val="clear"/>
        <w:kinsoku w:val="true"/>
        <w:autoSpaceDE w:val="true"/>
        <w:spacing w:lineRule="atLeast" w:line="330" w:before="280" w:after="28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bl>
      <w:tblPr>
        <w:tblW w:w="9675" w:type="dxa"/>
        <w:jc w:val="left"/>
        <w:tblInd w:w="-108" w:type="dxa"/>
        <w:tblLayout w:type="fixed"/>
        <w:tblCellMar>
          <w:top w:w="0" w:type="dxa"/>
          <w:left w:w="0" w:type="dxa"/>
          <w:bottom w:w="0" w:type="dxa"/>
          <w:right w:w="0" w:type="dxa"/>
        </w:tblCellMar>
      </w:tblPr>
      <w:tblGrid>
        <w:gridCol w:w="480"/>
        <w:gridCol w:w="1515"/>
        <w:gridCol w:w="2640"/>
        <w:gridCol w:w="1320"/>
        <w:gridCol w:w="945"/>
        <w:gridCol w:w="840"/>
        <w:gridCol w:w="1050"/>
        <w:gridCol w:w="88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准考证号</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身 份 证 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考生姓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面试成绩</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名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是否进入体验</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备注</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072809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吴培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030200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谢毓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4.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9050400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朱 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9123018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杨胜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0.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110600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刘 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8.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91061100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李青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0901063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石 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6.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120703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索会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2221985032004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黄 浩</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6.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90041000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刘 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3.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6120906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杨胜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缺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0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9111200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石廷伟</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缺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tsf2013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27271987030542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杨诗圣</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tLeast" w:line="330"/>
              <w:textAlignment w:val="top"/>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tLeast" w:line="33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缺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14:54Z</dcterms:created>
  <dc:creator>Administrator</dc:creator>
  <dc:description/>
  <dc:language>en-US</dc:language>
  <cp:lastModifiedBy/>
  <dcterms:modified xsi:type="dcterms:W3CDTF">2013-08-22T11:16:36Z</dcterms:modified>
  <cp:revision>0</cp:revision>
  <dc:subject/>
  <dc:title>司法局补充招聘安置帮教社区矫正管理人员面试成绩及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