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ascii="宋体" w:hAnsi="宋体" w:cs="Arial"/>
          <w:b/>
          <w:color w:val="000000"/>
          <w:sz w:val="28"/>
          <w:szCs w:val="28"/>
        </w:rPr>
        <w:t>附件</w:t>
      </w:r>
      <w:r>
        <w:rPr>
          <w:rFonts w:cs="Arial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b/>
          <w:color w:val="000000"/>
          <w:sz w:val="44"/>
          <w:szCs w:val="44"/>
        </w:rPr>
        <w:t>泰安英雄山中学、岱岳实验中学和区岳峰小学公开招聘教师岗位信息汇总表</w:t>
      </w:r>
    </w:p>
    <w:p>
      <w:pPr>
        <w:pStyle w:val="Normal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cs="Arial" w:ascii="宋体" w:hAnsi="宋体"/>
          <w:b/>
          <w:color w:val="000000"/>
          <w:sz w:val="28"/>
          <w:szCs w:val="28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33"/>
        <w:gridCol w:w="1707"/>
        <w:gridCol w:w="1260"/>
        <w:gridCol w:w="1980"/>
        <w:gridCol w:w="5313"/>
        <w:gridCol w:w="1800"/>
      </w:tblGrid>
      <w:tr>
        <w:trPr>
          <w:trHeight w:val="53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招聘学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招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学历要求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其他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3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英雄山中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普通全日制本科双学位、全日制硕士研究生（在职教师具有硕士研究生）及以上学历</w:t>
            </w:r>
          </w:p>
        </w:tc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省内在编教师报考的，除学历要求外，还需获得过地市级及以上教学能手、地市级及以上名师、省特级教师称号（具备其中一项即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3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4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5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岱岳实验中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普通全日制本科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在编教师具有本科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及以上学历</w:t>
            </w:r>
          </w:p>
        </w:tc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省内在编教师报考的，除学历要求外，还需获得过地市级及以上优秀教师、地市级及以上教学能手、地市级及以上名师、省特级教师称号（具备其中一项即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6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7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8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9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1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岳峰小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办公专用</dc:creator>
  <dc:description/>
  <dc:language>en-US</dc:language>
  <cp:lastModifiedBy/>
  <dcterms:modified xsi:type="dcterms:W3CDTF">2013-08-21T08:56:27Z</dcterms:modified>
  <cp:revision>0</cp:revision>
  <dc:subject/>
  <dc:title>附件1：泰安英雄山中学、岱岳实验中学和区岳峰小学公开招聘教师岗位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