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泰安市岱岳区定向招聘乡镇中小学</w:t>
      </w:r>
      <w:r>
        <w:rPr/>
        <w:t>教师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876"/>
        <w:gridCol w:w="1167"/>
        <w:gridCol w:w="678"/>
        <w:gridCol w:w="961"/>
        <w:gridCol w:w="1069"/>
        <w:gridCol w:w="820"/>
        <w:gridCol w:w="1771"/>
      </w:tblGrid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报考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只选一项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已仔细阅读《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泰安市岱岳区乡镇中小学校（幼儿园）公开招聘工作人员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确认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信息确认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收款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信息录入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微软用户</dc:creator>
  <dc:description/>
  <cp:keywords/>
  <dc:language>en-US</dc:language>
  <cp:lastModifiedBy>微软用户</cp:lastModifiedBy>
  <dcterms:modified xsi:type="dcterms:W3CDTF">2013-08-21T07:43:00Z</dcterms:modified>
  <cp:revision>19</cp:revision>
  <dc:subject/>
  <dc:title>2012年泰安市泰山区教师招聘简章</dc:title>
</cp:coreProperties>
</file>