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.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广西壮族自治区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博物馆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公开招聘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第二批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通过资格审查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财务主管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扬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会计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海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荣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昌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晓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刘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双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燕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光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光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成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锦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冰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雪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舒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星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艳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三、出纳岗位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艳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</w:tr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海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桑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玮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新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增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园园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来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思思</w:t>
            </w:r>
          </w:p>
        </w:tc>
      </w:tr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蔚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维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鹏</w:t>
            </w:r>
          </w:p>
        </w:tc>
      </w:tr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梅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四、文物保护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业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德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金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立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玲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芳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丽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雄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金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芬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文物信息采集岗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黄嘉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福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胜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福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昌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乃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隽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灿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建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鸿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竫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龚雯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钰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海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北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立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秋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勇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春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祖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遵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万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龙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夏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胜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彦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柳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明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泽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彩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昌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暘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陆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陆克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阎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禤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湘嘉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时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伟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祖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延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9:00Z</dcterms:created>
  <dc:creator>PC1</dc:creator>
  <dc:description/>
  <cp:keywords/>
  <dc:language>en-US</dc:language>
  <cp:lastModifiedBy>friends</cp:lastModifiedBy>
  <cp:lastPrinted>2013-08-23T14:57:00Z</cp:lastPrinted>
  <dcterms:modified xsi:type="dcterms:W3CDTF">2013-08-23T07:19:00Z</dcterms:modified>
  <cp:revision>2</cp:revision>
  <dc:subject/>
  <dc:title>广西壮族自治区博物馆2013年公开招聘第一批通过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