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-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0"/>
        <w:gridCol w:w="1305"/>
        <w:gridCol w:w="1170"/>
        <w:gridCol w:w="615"/>
        <w:gridCol w:w="1445"/>
        <w:gridCol w:w="450"/>
        <w:gridCol w:w="3202"/>
      </w:tblGrid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 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最低学历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划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技术职称、执业资格及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要求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神经外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外科学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学专业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急诊外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外科学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学专业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妇产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妇产科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学专业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麻醉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麻醉学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学专业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消化内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内科学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学专业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呼吸内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内科学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学专业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肿瘤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外科学、内科学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学专业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超声波医学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学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医学影像专业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中医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手足外科（显微外科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外科学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学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医学、中医医疗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中医医院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儿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儿科学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学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医学、中医医疗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中医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麻醉科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麻醉学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学专业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中医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医肿瘤科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中医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医学、中医医疗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中医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疗科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szCs w:val="20"/>
                <w:u w:val="none"/>
                <w:lang w:eastAsia="zh-CN"/>
              </w:rPr>
              <w:t>主治医师（中医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szCs w:val="20"/>
                <w:u w:val="none"/>
                <w:lang w:eastAsia="zh-CN"/>
              </w:rPr>
              <w:t>针灸推拿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szCs w:val="20"/>
                <w:u w:val="none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szCs w:val="20"/>
                <w:u w:val="none"/>
                <w:lang w:eastAsia="zh-CN"/>
              </w:rPr>
              <w:t>康复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szCs w:val="20"/>
                <w:u w:val="none"/>
                <w:lang w:eastAsia="zh-CN"/>
              </w:rPr>
              <w:t>专业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中医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腹腔镜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外科学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学、中医学、中医医疗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中医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内科学、外科学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学专业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县中医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血液病科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治医师（内科学、外科学）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学、中医学、中医医疗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毕业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城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专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执业（助理）医师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、中医学、中医医疗、中西结合专业毕业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灰汤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专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执业（助理）医师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、中医学、中医医疗、中西结合专业毕业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煤炭坝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专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执业（助理）医师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床医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、中医学、中医医疗、中西结合专业毕业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宁乡县卫生系统</w:t>
      </w:r>
      <w:r>
        <w:rPr>
          <w:rFonts w:eastAsia="宋体" w:cs="宋体" w:ascii="宋体" w:hAnsi="宋体"/>
          <w:b/>
          <w:bCs/>
          <w:sz w:val="30"/>
          <w:szCs w:val="30"/>
        </w:rPr>
        <w:t>2013</w:t>
      </w:r>
      <w:r>
        <w:rPr>
          <w:rFonts w:ascii="宋体" w:hAnsi="宋体" w:cs="宋体"/>
          <w:b/>
          <w:bCs/>
          <w:sz w:val="30"/>
          <w:szCs w:val="30"/>
        </w:rPr>
        <w:t>年公开选调专业技术人员职位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9:26Z</dcterms:created>
  <dc:creator>Administrator</dc:creator>
  <dc:description/>
  <dc:language>en-US</dc:language>
  <cp:lastModifiedBy/>
  <dcterms:modified xsi:type="dcterms:W3CDTF">2013-08-20T01:36:08Z</dcterms:modified>
  <cp:revision>0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