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鹰潭市事业单位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公开招聘诚信报考说明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次考试实行诚信报考制度，应聘人员在报考时要签署诚信报考承诺书（内容附后）。诚信报考主要包括四个方面的内容：</w:t>
      </w:r>
    </w:p>
    <w:p>
      <w:pPr>
        <w:pStyle w:val="Normal"/>
        <w:ind w:firstLine="640"/>
        <w:rPr/>
      </w:pPr>
      <w:r>
        <w:rPr>
          <w:sz w:val="32"/>
          <w:szCs w:val="32"/>
        </w:rPr>
        <w:t>一是网上报名时不进行资格审查。应聘人员应仔细阅读岗位资格条件，查阅《江西省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度考试录用公务员专业分类目录》，选报符合条件的岗位。如对自己是否符合岗位条件有疑问，应先向有关部门咨询，确认符合条件后再填报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二是应聘人员应提供真实、准确的个人信息、证明、证件等相关资料，如因弄虚作假或疏忽错报被取消考试或聘用的，后果由应聘人员自己承担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三是应聘人员应遵守事业单位公开招聘的有关规定和政策，认真履行各项义务，保证遵守考试纪律，服从考试安排，不舞弊，不协助他人舞弊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四是对应聘人员在考试过程中作弊、伪造涂改证件（证明）或以其他不正当手段获取应聘资格的，取消考试或聘用资格，三年内不得参加鹰潭市范围内事业单位招聘考试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45:00Z</dcterms:created>
  <dc:creator>User</dc:creator>
  <dc:description/>
  <cp:keywords/>
  <dc:language>en-US</dc:language>
  <cp:lastModifiedBy>User</cp:lastModifiedBy>
  <dcterms:modified xsi:type="dcterms:W3CDTF">2013-08-13T07:13:00Z</dcterms:modified>
  <cp:revision>3</cp:revision>
  <dc:subject/>
  <dc:title/>
</cp:coreProperties>
</file>