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/>
        <w:t>2013</w:t>
      </w:r>
      <w:r>
        <w:rPr/>
        <w:t>东营市市属事业单位招聘拟递补及体检名单（六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940"/>
        <w:gridCol w:w="2480"/>
        <w:gridCol w:w="1500"/>
        <w:gridCol w:w="1240"/>
        <w:gridCol w:w="1280"/>
        <w:gridCol w:w="1160"/>
      </w:tblGrid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报考部门（单位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报考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笔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面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222222"/>
                <w:sz w:val="20"/>
                <w:lang w:eastAsia="zh-CN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222222"/>
                <w:sz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1305042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朐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市人民医院（山东省立医院集团东营医院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消化内科医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5.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81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8.61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222222"/>
                <w:sz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130504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赵海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市人民医院（山东省立医院集团东营医院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肾内科医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60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88.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4.69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222222"/>
                <w:sz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130504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郝广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市人民医院（山东省立医院集团东营医院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两腺外科医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6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1.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4.06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222222"/>
                <w:sz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1305041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刘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市人民医院（山东省立医院集团东营医院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222222"/>
                <w:sz w:val="20"/>
                <w:lang w:eastAsia="zh-CN"/>
              </w:rPr>
              <w:t>眼科医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4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81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222222"/>
                <w:sz w:val="18"/>
              </w:rPr>
            </w:pPr>
            <w:r>
              <w:rPr>
                <w:b w:val="false"/>
                <w:i w:val="false"/>
                <w:color w:val="222222"/>
                <w:sz w:val="20"/>
              </w:rPr>
              <w:t>78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6T02:01:26Z</dcterms:modified>
  <cp:revision>0</cp:revision>
  <dc:subject/>
  <dc:title>2013东营市市属事业单位招聘拟递补及体检名单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