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6"/>
        <w:gridCol w:w="811"/>
        <w:gridCol w:w="1080"/>
        <w:gridCol w:w="1981"/>
        <w:gridCol w:w="1360"/>
        <w:gridCol w:w="720"/>
        <w:gridCol w:w="1060"/>
        <w:gridCol w:w="940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准考证号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主管部门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招聘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报考岗位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考试总成绩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体检结果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考察结果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1305051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窦胜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市教育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市教育局所属幼儿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 xml:space="preserve">81.1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13050502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万晶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市教育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市教育局所属幼儿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 xml:space="preserve">79.9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13050509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王敏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市教育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市教育局所属幼儿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 xml:space="preserve">78.4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13050522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周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市教育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市教育局所属幼儿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 xml:space="preserve">77.7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13050510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杨媛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市教育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市教育局所属幼儿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 xml:space="preserve">77.7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13050502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成菲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市教育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市教育局所属幼儿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 xml:space="preserve">77.4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130505222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路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市教育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市教育局所属幼儿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 xml:space="preserve">77.2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13050508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李小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市教育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市教育局所属幼儿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 xml:space="preserve">77.2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130505182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耿沛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市教育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市教育局所属幼儿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 xml:space="preserve">77.1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13050526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李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市教育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市教育局所属幼儿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 xml:space="preserve">76.8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13050502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荣娟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市教育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市教育局所属幼儿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 xml:space="preserve">76.8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13050516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李明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市教育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市教育局所属幼儿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 xml:space="preserve">76.5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13050502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李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市教育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市教育局所属幼儿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 xml:space="preserve">76.5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130505142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张振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市教育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市教育局所属幼儿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 xml:space="preserve">76.4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13050505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甄晓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市教育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市教育局所属幼儿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 xml:space="preserve">76.3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13050511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杨文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市教育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市教育局所属幼儿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 xml:space="preserve">76.3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13050524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李志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市教育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市教育局所属幼儿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 xml:space="preserve">76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13050509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薄玉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市教育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市教育局所属幼儿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 xml:space="preserve">76.2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13050518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田立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市教育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市教育局所属幼儿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 xml:space="preserve">76.2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13050520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成晓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市教育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市教育局所属幼儿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 xml:space="preserve">76.2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13050521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张新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市教育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市教育局所属幼儿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 xml:space="preserve">76.1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13050525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王文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市教育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市教育局所属幼儿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 xml:space="preserve">76.1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13050506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王晓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市教育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市教育局所属幼儿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 xml:space="preserve">76.0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13050510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玄茜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市教育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市教育局所属幼儿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 xml:space="preserve">76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130505242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马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市教育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市教育局所属幼儿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 xml:space="preserve">75.9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13050509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薛润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市教育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市教育局所属幼儿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 xml:space="preserve">75.8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13050502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李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市教育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市教育局所属幼儿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 xml:space="preserve">75.3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13050520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燕雪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市教育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市教育局所属幼儿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 xml:space="preserve">75.3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13050522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贾莎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市教育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市教育局所属幼儿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 xml:space="preserve">75.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13050508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李晓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市教育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市教育局所属幼儿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 xml:space="preserve">75.2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130505232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黄婷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市教育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市教育局所属幼儿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 xml:space="preserve">75.2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1305052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韩晓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市教育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市教育局所属幼儿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 xml:space="preserve">75.2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13050507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姚小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市教育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市教育局所属幼儿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 xml:space="preserve">75.2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13050521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郭萌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市教育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市教育局所属幼儿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幼儿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 xml:space="preserve">75.1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合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26T01:52:41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