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9"/>
        <w:gridCol w:w="871"/>
        <w:gridCol w:w="868"/>
        <w:gridCol w:w="871"/>
        <w:gridCol w:w="2163"/>
        <w:gridCol w:w="782"/>
        <w:gridCol w:w="849"/>
        <w:gridCol w:w="3632"/>
        <w:gridCol w:w="969"/>
        <w:gridCol w:w="1047"/>
      </w:tblGrid>
      <w:tr>
        <w:trPr>
          <w:trHeight w:val="1247" w:hRule="atLeast"/>
        </w:trPr>
        <w:tc>
          <w:tcPr>
            <w:tcW w:w="1395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0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40"/>
                <w:szCs w:val="32"/>
              </w:rPr>
              <w:t>年毕节市城市管理局所属事业单位公开招聘工作人员职位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0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制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需要基层工作经验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报考条件</w:t>
            </w:r>
          </w:p>
        </w:tc>
      </w:tr>
      <w:tr>
        <w:trPr>
          <w:trHeight w:val="982" w:hRule="atLeast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节市城市管理监察支队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员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、法律法规宣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982" w:hRule="atLeas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综合文秘工作，具有较强的文字能力、语言表达能力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中文应用</w:t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  <w:t>较好的会计基础知识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持《会计从业资格证》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8:00Z</dcterms:created>
  <dc:creator>MC SYSTEM</dc:creator>
  <dc:description/>
  <cp:keywords/>
  <dc:language>en-US</dc:language>
  <cp:lastModifiedBy>MC SYSTEM</cp:lastModifiedBy>
  <dcterms:modified xsi:type="dcterms:W3CDTF">2013-08-26T06:49:00Z</dcterms:modified>
  <cp:revision>1</cp:revision>
  <dc:subject/>
  <dc:title>2013年毕节市城市管理局所属事业单位公开招聘工作人员职位表</dc:title>
</cp:coreProperties>
</file>