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1080"/>
        <w:gridCol w:w="1548"/>
        <w:gridCol w:w="2880"/>
        <w:gridCol w:w="1440"/>
        <w:gridCol w:w="1260"/>
      </w:tblGrid>
      <w:tr>
        <w:trPr>
          <w:trHeight w:val="1155" w:hRule="atLeast"/>
        </w:trPr>
        <w:tc>
          <w:tcPr>
            <w:tcW w:w="8208" w:type="dxa"/>
            <w:gridSpan w:val="5"/>
            <w:tcBorders>
              <w:bottom w:val="single" w:sz="4" w:space="0" w:color="000000"/>
            </w:tcBorders>
            <w:vAlign w:val="center"/>
          </w:tcPr>
          <w:p>
            <w:pPr>
              <w:pStyle w:val="Normal"/>
              <w:jc w:val="center"/>
              <w:rPr>
                <w:rFonts w:ascii="宋体;SimSun" w:hAnsi="宋体;SimSun" w:cs="宋体;SimSun"/>
                <w:sz w:val="36"/>
                <w:szCs w:val="36"/>
              </w:rPr>
            </w:pPr>
            <w:r>
              <w:rPr>
                <w:sz w:val="36"/>
                <w:szCs w:val="36"/>
              </w:rPr>
              <w:t>2013</w:t>
            </w:r>
            <w:r>
              <w:rPr>
                <w:sz w:val="36"/>
                <w:szCs w:val="36"/>
              </w:rPr>
              <w:t>年度池州市贵池区事业单位公开招聘中小学教师递补人员体检结果一览表</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知单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检结果</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友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学教师</w:t>
            </w:r>
            <w:r>
              <w:rPr/>
              <w:t>(150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TT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教师</w:t>
            </w:r>
            <w:r>
              <w:rPr/>
              <w:t>(15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TT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桂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语教师</w:t>
            </w:r>
            <w:r>
              <w:rPr/>
              <w:t>(150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TT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学教师</w:t>
            </w:r>
            <w:r>
              <w:rPr/>
              <w:t>(150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TT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玲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理教师</w:t>
            </w:r>
            <w:r>
              <w:rPr/>
              <w:t>(150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TT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小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语文教师</w:t>
            </w:r>
            <w:r>
              <w:rPr/>
              <w:t>(150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TT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贵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语文教师</w:t>
            </w:r>
            <w:r>
              <w:rPr/>
              <w:t>(150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TT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音乐教师</w:t>
            </w:r>
            <w:r>
              <w:rPr/>
              <w:t>(1502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TT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丽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技术教师</w:t>
            </w:r>
            <w:r>
              <w:rPr/>
              <w:t>(150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TT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25:00Z</dcterms:created>
  <dc:creator>USER</dc:creator>
  <dc:description/>
  <cp:keywords/>
  <dc:language>en-US</dc:language>
  <cp:lastModifiedBy>USER</cp:lastModifiedBy>
  <dcterms:modified xsi:type="dcterms:W3CDTF">2013-08-27T00:25:00Z</dcterms:modified>
  <cp:revision>2</cp:revision>
  <dc:subject/>
  <dc:title/>
</cp:coreProperties>
</file>